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spacing w:lineRule="atLeast" w:line="150"/>
        <w:ind w:right="5612"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708"/>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lang w:val="uk-UA"/>
        </w:rPr>
      </w:pPr>
      <w:r>
        <w:rPr>
          <w:lang w:val="uk-UA"/>
        </w:rPr>
        <w:t>1. Припинити право постійного користування Релігійній громаді «Релігійна громада Свято-Параскевинської парафії м.Хмельницького Хмельницької Єпархії Української православної церкви» (попередня назва - Громада Української православної Свято-Параскевинської церкви), код ЄДРПОУ 23843600, на земельну ділянку площею 0,1625 га по вул.Зеньковського,29.</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43:00Z</dcterms:created>
  <dc:creator>I_Yaremenko</dc:creator>
  <dc:description/>
  <cp:keywords/>
  <dc:language>en-US</dc:language>
  <cp:lastModifiedBy>Шарлай Олександр Федорович</cp:lastModifiedBy>
  <cp:lastPrinted>2023-04-03T17:03:00Z</cp:lastPrinted>
  <dcterms:modified xsi:type="dcterms:W3CDTF">2023-04-06T11:43:00Z</dcterms:modified>
  <cp:revision>2</cp:revision>
  <dc:subject/>
  <dc:title>  </dc:title>
</cp:coreProperties>
</file>