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Управлінню земельних ресурсів для обрахунку орендної плати при укладанні договору оренди землі застосовувати 12% від нормативної грошової оцінки земельної ділянки для пункту 9 додат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6. Юридичні та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color w:val="000000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7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юридичних та фізичних осіб, з якими укладаються договори оренди </w:t>
      </w:r>
      <w:r>
        <w:rPr/>
        <w:t>землі на новий строк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8"/>
        <w:gridCol w:w="2773"/>
        <w:gridCol w:w="3798"/>
        <w:gridCol w:w="2291"/>
        <w:gridCol w:w="1505"/>
        <w:gridCol w:w="967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Веснян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евченка,5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5:01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офісних та складських приміщень з прибудовою виставкових залів, залів прийому замовлень, офісних приміщень та магазину змішаної торгівлі (Договір оренди №040774200275 від 28.12.2007, із змінами внесеними додатковими угодами №147-02-2013/2348969 від 03.09.2013р., №297/02 від 07.08.2020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реєстраційний номер об’єкта нерухомого май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54020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Виробничо-будівельна фірма «Монтажник-2001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118/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6810100000:15:001:01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66/100 приміщення головного корпусу арматурного цеху з побутовими прибудовами та приміщення цеху №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говір оренди №92-01-2013/2085026 від 12.08.2013, із змінами внесеними додатковими угод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 xml:space="preserve">№1382/02 від 26.10.2016, №181/02 від 13.04.2021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реєстраційний номер об’єкта нерухомого май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56769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Завод гідроарматур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118/5Б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8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виробничих приміщень дільниці захисного гальванопокриття та складу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100-01-2013/2102917 від 13.08.2013, із змінами внесеними додатковими угодами №505/02 від 29.04.2015, №771/02 від 25.08.2015, №121/02 від 10.04.2019, №113/02 від 18.03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орпорація А Енд 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99/1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0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корпуса покриття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040974200082 від 22.04.2009, із змінами внесеними додатковими угодами №681010004000267 від 29.12.2011, №460-02-2014 /4939592 від 12.03.2014, №203/02 від 06.06.2018, №481/02 від 31.12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вчук Сергій Володими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14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0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об'єкт незавершеного будівництва, комплекс по обслуговуванню автомобілів з автосалоном, рестораном та мотелем готовністю 14%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говір оренди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№162-01-2013/2677868 від 27.09.2013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з змінами внесеними додатковими угодами №960/02 від 07.12.2015, №1493/02 від 28.12.2016, №286/02 від 08.08.2019, №298/02 від 10.08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,26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5:037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будівництва та обслуговування розподільчого пристрою 10 кВ суміщеного з ТП Хмельницькому МРЕМ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30/01 від 15.07.2014, із змінами внесеними додатковими угодами №328/02 від 01.10.2018, №339/02 від 10.09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енергі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12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4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розподільчого пристрою 10 кВ суміщеного з ТП Хмельницькому МРЕМ (Договір оренди №31/01 від 15.07.2014, із змінами внесеними додатковими угодами №327/02 від 27.09.2018, №340/02 від 10.09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енергі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риватна фірма «Косметік-Авто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вул.Прибузька,52/2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810100000:04:005:0008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810100000:04:005:000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ід будівництво цеху рихтово-зварювальних робіт, піднавісу та влаштування другого в'їзду на територію підприємства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№681010004000996 від 15.11.2012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із змінами внесеними </w:t>
            </w:r>
            <w:r>
              <w:rPr>
                <w:rFonts w:cs="Times New Roman" w:ascii="Times New Roman" w:hAnsi="Times New Roman"/>
                <w:lang w:val="uk-UA"/>
              </w:rPr>
              <w:t>додатковими угодами №190/02 від 14.11.2014, №287/02 від 09.10.2017, №288/02 від 06.08.2020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59" w:firstLine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5, в т. ч.:</w:t>
            </w:r>
          </w:p>
          <w:p>
            <w:pPr>
              <w:pStyle w:val="Normal"/>
              <w:ind w:left="-212" w:right="-59" w:firstLine="14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09,</w:t>
            </w:r>
          </w:p>
          <w:p>
            <w:pPr>
              <w:pStyle w:val="Normal"/>
              <w:ind w:left="-212" w:right="-59" w:firstLine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олікова Ольга Юрії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6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0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 проведення реконструкції магазину-павільйону №2 під індивідуальний житловий будинок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№040774200254 від 28.11.2007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із змінами внесеними </w:t>
            </w:r>
            <w:r>
              <w:rPr>
                <w:rFonts w:cs="Times New Roman" w:ascii="Times New Roman" w:hAnsi="Times New Roman"/>
                <w:lang w:val="uk-UA"/>
              </w:rPr>
              <w:t>додатковими угодам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№681010004000698 від 26.07.2012, №681010004001022 від 06.12.2012, №223-02-2013/2031008 від 07.08.2013, №500/02 від 29.04.2015, №138/02 від 14.05.2018, №283/02 від 06.08.2019, №361/02 від 16.09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6 місяців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арбузюк Ольга Володимир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2/2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2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6" w:right="2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ід будівництво 5-ти поверхового житлового будинку з вбудовано-прибудованими офісами та торгівельними приміщеннями на 1-му та 2-му поверхах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№434-01-2014/4994068 від 17.03.2014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із змінами внесеними </w:t>
            </w:r>
            <w:r>
              <w:rPr>
                <w:rFonts w:cs="Times New Roman" w:ascii="Times New Roman" w:hAnsi="Times New Roman"/>
                <w:lang w:val="uk-UA"/>
              </w:rPr>
              <w:t>додатковими угодам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№189/02 від 17.07.2017, №231/02 від 27.06.2018, №64/02 від 18.02.2021, №147/02 від 25.03.2021, №09/02 від 01.02.2022)</w:t>
            </w:r>
          </w:p>
          <w:p>
            <w:pPr>
              <w:pStyle w:val="TextBody"/>
              <w:spacing w:before="0" w:after="0"/>
              <w:ind w:left="66" w:right="256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686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Mangal;Courier New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zem3</dc:creator>
  <dc:description/>
  <cp:keywords/>
  <dc:language>en-US</dc:language>
  <cp:lastModifiedBy>Шарлай Олександр Федорович</cp:lastModifiedBy>
  <cp:lastPrinted>2023-03-03T14:07:00Z</cp:lastPrinted>
  <dcterms:modified xsi:type="dcterms:W3CDTF">2023-04-05T11:58:00Z</dcterms:modified>
  <cp:revision>2</cp:revision>
  <dc:subject/>
  <dc:title>Проект</dc:title>
</cp:coreProperties>
</file>