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</w:t>
      </w:r>
      <w:r>
        <w:rPr>
          <w:rFonts w:cs="Times New Roman" w:ascii="Times New Roman" w:hAnsi="Times New Roman"/>
          <w:lang w:val="uk-UA"/>
        </w:rPr>
        <w:t xml:space="preserve">фізичним </w:t>
      </w:r>
      <w:r>
        <w:rPr>
          <w:rFonts w:cs="Times New Roman" w:ascii="Times New Roman" w:hAnsi="Times New Roman"/>
          <w:color w:val="000000"/>
          <w:lang w:val="uk-UA"/>
        </w:rPr>
        <w:t xml:space="preserve">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внесення змін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им та фізичним особам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 xml:space="preserve">Доручити Управлінню земельних ресурсів замовити </w:t>
      </w:r>
      <w:r>
        <w:rPr>
          <w:lang w:val="uk-UA"/>
        </w:rPr>
        <w:t>розроблення</w:t>
      </w:r>
      <w:r>
        <w:rPr>
          <w:rFonts w:cs="Times New Roman" w:ascii="Times New Roman" w:hAnsi="Times New Roman"/>
          <w:lang w:val="uk-UA"/>
        </w:rPr>
        <w:t xml:space="preserve"> технічної документації із землеустрою щодо встановлення (відновлення) меж земельної ділянки в натурі (на місцевості) по вул. Західно-Окружній, 17/2, площею 3000 м², кадастровий номер 6810100000:37:001:0021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Внести зміни в пункт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1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одатку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3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рішення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дев’ятої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сесії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міської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ради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від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20.10.2021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№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58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замінивши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в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графі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6 площу земельної ділянки з «5212 </w:t>
      </w:r>
      <w:r>
        <w:rPr>
          <w:rFonts w:cs="Times New Roman" w:ascii="Times New Roman" w:hAnsi="Times New Roman"/>
          <w:lang w:val="uk-UA"/>
        </w:rPr>
        <w:t>м²» на «4485 м²»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відповідно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о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поданого</w:t>
      </w:r>
      <w:r>
        <w:rPr>
          <w:rFonts w:eastAsia="Times New Roman" w:cs="Liberation Serif;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клопотання ТОВ </w:t>
      </w:r>
      <w:r>
        <w:rPr>
          <w:rFonts w:cs="Times New Roman" w:ascii="Times New Roman" w:hAnsi="Times New Roman"/>
          <w:lang w:val="uk-UA"/>
        </w:rPr>
        <w:t>«Хмельницькийвторресурси»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Надати фізичній особі Матева А.М. дозвіл на розроблення технічної документації із землеустрою щодо встановлення (відновлення) меж земельної ділянки в натурі (на місцевості) по вул.Кобилянської,25, площею 1357 м², кадастровий номер 6810100000:08:003:0101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Надати юридичній особі ТОВ «Декома» дозвіл на розроблення технічної документації із землеустрою щодо встановлення (відновлення) меж земельної ділянки в натурі (на місцевості) по вул.Кам’янецькій,54, площею 562 м², кадастровий номер 6810100000:01:008:0659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8. Юрид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та фіз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9"/>
        <w:gridCol w:w="2934"/>
        <w:gridCol w:w="4394"/>
        <w:gridCol w:w="2694"/>
        <w:gridCol w:w="9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ов Валерій Володими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Якова Гальчевського,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звіроферми (договір купівлі-продажу від 22.09.2021 №3460, додатковий договір до договору купівлі-продажу від 18.11.2022 №3375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2221571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2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Світанок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 «Світан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(довідка №55 від 31.01.2023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лективне транспортно-експедиційне підприємство - 168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нязя Святослава Хороброго,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павільйону (акт приймання-передачі б/н від 01.12.1978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268812566804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яненко Юлія Івані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анаса Мирного,3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магазину змішаної торгівлі (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омер об’єкта нерухомого майна 1204970168101, 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9 від 01.03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2</w:t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юридичних та фізичних осіб</w:t>
      </w:r>
      <w:r>
        <w:rPr>
          <w:color w:val="000000"/>
          <w:lang w:val="uk-UA"/>
        </w:rPr>
        <w:t xml:space="preserve">, яким надається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41"/>
        <w:gridCol w:w="2822"/>
        <w:gridCol w:w="3827"/>
        <w:gridCol w:w="2410"/>
        <w:gridCol w:w="161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юридичних та </w:t>
            </w:r>
            <w:r>
              <w:rPr>
                <w:bCs/>
                <w:lang w:val="uk-UA"/>
              </w:rPr>
              <w:t>фізичних осі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ва Андрій Миколай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О.Кобилянської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складських та виробничих приміщень з навісом (державний акт на право постійного користування землею серія І-ХМ №000632 зареєстрований в Книзі записів державних актів на право постійного користування землею за №1131 від 10.09.2001, рішення Господарського суду Хмельницької області /справа №12/1512/25.03.2008/, реєстраційний номер 23236841)</w:t>
            </w:r>
          </w:p>
          <w:p>
            <w:pPr>
              <w:pStyle w:val="Normal"/>
              <w:ind w:left="33" w:hanging="33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2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Надія Антоні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-магазину оптової та роздрібної торгівлі по продажу непродовольчих товарів (державний акт на право постійного користування землею серія І-ХМ №000570 зареєстрований в Книзі записів державних актів на право постійного користування землею за №1082 від 14.12.2000)</w:t>
            </w:r>
          </w:p>
          <w:p>
            <w:pPr>
              <w:pStyle w:val="Normal"/>
              <w:ind w:left="33" w:hanging="33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2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ї будівлі (державний акт на право постійного користування землею серія ІІ-ХМ № 001206 зареєстрований в Книзі записів державних актів на право постійного користування землею за №493 від 26.03.1997, наказ №243 від 14.05.2021 про зміну адреси, реєстраційний номер об’єкта нерухомого майна 237541716810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ембовецької,5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котельні (державний акт на право постійного користування землею серія ІІ-ХМ № 000919 зареєстрований в Книзі записів державних актів на право постійного користування землею за №646 від 09.10.1997, реєстраційний номер об’єкта нерухомого майна 198774536810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ийвторресурси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та складські приміщення (державний акт на право постійного користування землею серія І-ХМ № 001663 зареєстрований в Книзі записів державних актів на право постійного користування землею за №234 від 09.11.1995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зилюк Анатолій Олексій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Олешин за межами с.Калин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ибогосподарських потреб (договір оренди земельної ділянки №273 від 21.06.2007 зареєстрований в Хмельницькому РВ ХРФ ДП «Центр ДЗК за №040774300001 від 21.06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водного фо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07-для рибогосподарських потре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52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57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3"/>
        <w:gridCol w:w="2841"/>
        <w:gridCol w:w="5103"/>
        <w:gridCol w:w="2552"/>
        <w:gridCol w:w="90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Агенція муніципальної нерухомості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одич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виконавчого комітету Хмельницької міської ради №233 від 11.03.2021, реєстраційний номер 34040674, витяг з протоколу засідання постійної комісії з питань містобудування, земельних відносин та охорони навколишнього природного середовища №49 від 01.03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Агенція муніципальної нерухомості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-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Колиба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олошкова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школи (рішення виконавчого комітету Хмельницької міської ради №288 від 25.03.2021, витяг з протоколу засідання постійної комісії з питань містобудування, земельних відносин та охорони навколишнього природного середовища №49 від 01.03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1-для </w:t>
            </w:r>
            <w:r>
              <w:rPr>
                <w:color w:val="333333"/>
                <w:shd w:fill="FFFFFF" w:val="clear"/>
                <w:lang w:val="uk-UA"/>
              </w:rPr>
              <w:t>будівництва та обслуговування будівель і споруд закладів нау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1:00Z</dcterms:created>
  <dc:creator>E_Sereda</dc:creator>
  <dc:description/>
  <cp:keywords/>
  <dc:language>en-US</dc:language>
  <cp:lastModifiedBy>Шарлай Олександр Федорович</cp:lastModifiedBy>
  <cp:lastPrinted>2023-03-09T10:32:00Z</cp:lastPrinted>
  <dcterms:modified xsi:type="dcterms:W3CDTF">2023-03-31T10:57:00Z</dcterms:modified>
  <cp:revision>4</cp:revision>
  <dc:subject/>
  <dc:title>                                                                                                                                           </dc:title>
</cp:coreProperties>
</file>