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rPr/>
      </w:pPr>
      <w:r>
        <w:rPr>
          <w:lang w:eastAsia="uk-UA"/>
        </w:rPr>
        <w:t xml:space="preserve">пропозиції про внесення змін до рішення </w:t>
      </w:r>
    </w:p>
    <w:p>
      <w:pPr>
        <w:pStyle w:val="Normal"/>
        <w:rPr/>
      </w:pPr>
      <w:r>
        <w:rPr>
          <w:lang w:eastAsia="uk-UA"/>
        </w:rPr>
        <w:t>Хмельницької міської ради від 08.12.2020 №13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Spacing"/>
        <w:tabs>
          <w:tab w:val="clear" w:pos="567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озглянувши лист секретаря міської ради В. Діденка та лист управління праці та соціального захисту населення, </w:t>
      </w:r>
      <w:r>
        <w:rPr>
          <w:rFonts w:cs="Times New Roman" w:ascii="Times New Roman" w:hAnsi="Times New Roman"/>
          <w:sz w:val="24"/>
          <w:szCs w:val="24"/>
          <w:lang w:eastAsia="uk-UA"/>
        </w:rPr>
        <w:t>керуючись Законом України «Про місцеве самоврядування в Україні», постановою Кабінету Міністрів України від 30.12.2022 №1487 «Про затвердження Порядку організації та ведення військового обліку призовників, військовозобов’язаних та резервістів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 xml:space="preserve">1. Внести на розгляд сесії міської ради пропозицію про внесення змін до рішення Хмельницької міської ради від 08.12.2020 № 13 «Про затвердження Положення про старосту Хмельницької міської територіальної громади», а саме: 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1.1. викласти пункт 4.15 додатку до рішення в новій редакції: «проведення відповідної роз’яснювальної роботи серед призовників, військовозобов’язаних та резервістів щодо виконання ними правил військового обліку»;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1.2. викласти абзац 2 пункту 5.19 додатку до рішення в новій редакції: «акт обстеження матеріально – побутових умов домогосподарства/фактичного місця проживання особи»;</w:t>
      </w:r>
    </w:p>
    <w:p>
      <w:pPr>
        <w:pStyle w:val="Normal"/>
        <w:ind w:firstLine="360"/>
        <w:jc w:val="both"/>
        <w:rPr/>
      </w:pPr>
      <w:r>
        <w:rPr>
          <w:lang w:eastAsia="uk-UA"/>
        </w:rPr>
        <w:t>1.3. викласти додаток 1 до Положення в новій редакції (додається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2. Контроль за виконанням рішення покласти на секретаря міської ради В. Діденка.</w:t>
      </w:r>
    </w:p>
    <w:p>
      <w:pPr>
        <w:pStyle w:val="Normal"/>
        <w:ind w:left="1854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3969" w:firstLine="567"/>
        <w:jc w:val="center"/>
        <w:rPr/>
      </w:pPr>
      <w:r>
        <w:rPr/>
        <w:t>до рішення виконавчого комітету</w:t>
      </w:r>
    </w:p>
    <w:p>
      <w:pPr>
        <w:pStyle w:val="Normal"/>
        <w:ind w:left="3969" w:firstLine="567"/>
        <w:jc w:val="center"/>
        <w:rPr/>
      </w:pPr>
      <w:r>
        <w:rPr/>
        <w:t>Хмельницької міської ради</w:t>
      </w:r>
    </w:p>
    <w:p>
      <w:pPr>
        <w:pStyle w:val="Normal"/>
        <w:ind w:left="3969" w:firstLine="567"/>
        <w:jc w:val="center"/>
        <w:rPr/>
      </w:pPr>
      <w:r>
        <w:rPr/>
        <w:t>від «23»03.2023 № 2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567"/>
        <w:jc w:val="center"/>
        <w:rPr/>
      </w:pPr>
      <w:r>
        <w:rPr/>
        <w:t>Додаток 1 до Положення</w:t>
      </w:r>
    </w:p>
    <w:p>
      <w:pPr>
        <w:pStyle w:val="Ch61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>обстеження матеріально-побутових умов</w:t>
        <w:br/>
        <w:t>домогосподарства / фактичного місця проживання особи</w:t>
      </w:r>
    </w:p>
    <w:p>
      <w:pPr>
        <w:pStyle w:val="Ch63"/>
        <w:tabs>
          <w:tab w:val="right" w:pos="7710" w:leader="non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 </w:t>
        <w:tab/>
        <w:t xml:space="preserve">                             ___ _____________ 20___ р.</w:t>
      </w:r>
    </w:p>
    <w:p>
      <w:pPr>
        <w:pStyle w:val="StrokeCh6"/>
        <w:tabs>
          <w:tab w:val="center" w:pos="1640" w:leader="none"/>
          <w:tab w:val="center" w:pos="6560" w:leader="none"/>
          <w:tab w:val="center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(назва територіальної громади)</w:t>
        <w:tab/>
        <w:t xml:space="preserve">                                                                (дата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I. Відомості про особу, яка звернулася за державною виплатою/ </w:t>
        <w:br/>
        <w:t>щодо включення відомостей про неї до Єдиного державного автоматизованого реєстру осіб, які мають право на пільги (необхідне підкреслит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власне ім’я, по батькові (за наявності):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задеклароване (зареєстроване) місце проживання (перебування) / фактичне місце проживання (необхідне підкреслити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улиця, номер будинку, номер квартири, населений пункт, район, область, поштовий індекс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IІ. Вид державної виплати, за якою особа звертається (зазначити потрібне):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житлова субсидія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пільга з оплати комунальних послуг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щомісячна грошова допомога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допомога на дітей одиноким матерям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державна соціальна допомога малозабезпеченим сім’ям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І. Інформація для призначення житлової субсид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задеклароване (зареєстроване) місце проживання (перебування) / фактичне місце проживанн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3"/>
        <w:gridCol w:w="2472"/>
        <w:gridCol w:w="4214"/>
        <w:gridCol w:w="1091"/>
        <w:gridCol w:w="816"/>
      </w:tblGrid>
      <w:tr>
        <w:trPr>
          <w:tblHeader w:val="true"/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власне ім’я, по батькові </w:t>
              <w:br/>
              <w:t>(за наявності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деклароване (зареєстроване) місце проживання (перебування) / </w:t>
              <w:br/>
              <w:t>фактичне місце прожива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значити потрібне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динний зв’язок (стосовно заявника)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могосподарство відключене від централізованого постачання теплової енергії та/або постачання природного газу, для обігріву використовуються побутові електроприлад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особи із складу домогосподарства або члена сім’ї особи із складу домогосподарства, зокрема житло, на яке оформлено право на спадщину, передано в оренд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житлі є декілька розділених особових рахунків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однією адресою є декілька жител з розділеними особовими рахунка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омості щодо майнового стану, додаткових джерел для існування, не зазначені особою у декларації про доходи і витрати осіб, які звернулися за призначенням житлової субсидії: 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V. Інформація для включення до Єдиного державного автоматизованого реєстру </w:t>
        <w:br/>
        <w:t>осіб, які мають право на пільги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осіб, які фактично проживають у житлі</w:t>
      </w:r>
    </w:p>
    <w:tbl>
      <w:tblPr>
        <w:tblW w:w="5000" w:type="pct"/>
        <w:jc w:val="left"/>
        <w:tblInd w:w="-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1"/>
        <w:gridCol w:w="5578"/>
        <w:gridCol w:w="2897"/>
      </w:tblGrid>
      <w:tr>
        <w:trPr>
          <w:tblHeader w:val="true"/>
          <w:trHeight w:val="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динний зв’язок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стосовно заявника)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. Інформація для призначення пільги з оплати комунальних послу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  <w:gridCol w:w="963"/>
        <w:gridCol w:w="826"/>
      </w:tblGrid>
      <w:tr>
        <w:trPr>
          <w:trHeight w:val="6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 відключене від централізованого опалення (теплопо</w:t>
              <w:softHyphen/>
              <w:t xml:space="preserve">стачання), </w:t>
              <w:br/>
              <w:t>для обігріву використовуються побутові електроприлад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VІ. Інформація для призначення щомісячної грошової допомоги особі, </w:t>
        <w:br/>
        <w:t xml:space="preserve">яка проживає разом з особою з інвалідністю I чи II групи внаслідок </w:t>
        <w:br/>
        <w:t xml:space="preserve">психічного розладу, яка за висновком лікарської комісії закладу </w:t>
        <w:br/>
        <w:t>охорони здоров’я потребує постійного стороннього догляду, на догляд за нею</w:t>
      </w:r>
    </w:p>
    <w:tbl>
      <w:tblPr>
        <w:tblW w:w="5000" w:type="pct"/>
        <w:jc w:val="left"/>
        <w:tblInd w:w="-73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3"/>
        <w:gridCol w:w="5096"/>
        <w:gridCol w:w="3577"/>
      </w:tblGrid>
      <w:tr>
        <w:trPr>
          <w:tblHeader w:val="true"/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 особи, яка звертається за призначенням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(за наявності) особи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інвалідністю I чи II групи внаслідок психічного розладу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соба, яка звертається за призначенням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(зазначити потрібне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  <w:gridCol w:w="963"/>
        <w:gridCol w:w="826"/>
      </w:tblGrid>
      <w:tr>
        <w:trPr>
          <w:trHeight w:val="6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ійснює догляд за особою з інвалідністю I чи II групи внаслідок психічного розлад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живає в одному житлі з особою з інвалідністю I чи II групи внаслідок психічного розлад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оживає за задекларованим (зареєстрованим) місцем проживання </w:t>
              <w:br/>
              <w:t xml:space="preserve">(перебування) особи з інвалідністю I чи II групи внаслідок </w:t>
              <w:br/>
              <w:t xml:space="preserve">психічного розладу, але має інше задеклароване (зареєстроване) </w:t>
              <w:br/>
              <w:t>місце проживання (перебуванн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ІІ. Інформація для призначення допомоги на дітей одиноким матерям</w:t>
      </w:r>
    </w:p>
    <w:tbl>
      <w:tblPr>
        <w:tblW w:w="5000" w:type="pct"/>
        <w:jc w:val="left"/>
        <w:tblInd w:w="-6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599"/>
        <w:gridCol w:w="946"/>
        <w:gridCol w:w="811"/>
      </w:tblGrid>
      <w:tr>
        <w:trPr>
          <w:trHeight w:val="60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житло, яке перебуває у власності сім’ї особи, яка звертається </w:t>
              <w:br/>
              <w:t>за призначенням допомоги на дітей одиноким матерям, зок</w:t>
              <w:softHyphen/>
              <w:t>рема житло, на яке оформлено право на спадщину, передано в оренд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VІІІ. Інформація для призначення державної соціальної допомоги </w:t>
        <w:br/>
        <w:t>малозабезпеченим сім’ям</w:t>
      </w:r>
    </w:p>
    <w:tbl>
      <w:tblPr>
        <w:tblW w:w="5000" w:type="pct"/>
        <w:jc w:val="left"/>
        <w:tblInd w:w="-6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599"/>
        <w:gridCol w:w="946"/>
        <w:gridCol w:w="811"/>
      </w:tblGrid>
      <w:tr>
        <w:trPr>
          <w:trHeight w:val="60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малозабезпеченої сім’ї, зок</w:t>
              <w:softHyphen/>
              <w:t>рема житло, на яке оформлено право на спадщину, передано в оренд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X. Інша додаткова інформація (за потреб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340" w:after="0"/>
        <w:ind w:hanging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Посадова особа виконавчого органу сільської, селищної,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міської ради територіальної громади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16"/>
        <w:gridCol w:w="2897"/>
      </w:tblGrid>
      <w:tr>
        <w:trPr/>
        <w:tc>
          <w:tcPr>
            <w:tcW w:w="315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</w:t>
              <w:br/>
              <w:t>(посада)</w:t>
            </w:r>
          </w:p>
        </w:tc>
        <w:tc>
          <w:tcPr>
            <w:tcW w:w="351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  <w:t>(Власне ім’я ПРІЗВИЩЕ)</w:t>
            </w:r>
          </w:p>
        </w:tc>
        <w:tc>
          <w:tcPr>
            <w:tcW w:w="289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  <w:br/>
              <w:t>(підпис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Особа, яка звернулася за державною виплатою/ </w:t>
        <w:br/>
        <w:t xml:space="preserve">щодо включення відомостей про неї </w:t>
        <w:br/>
        <w:t xml:space="preserve">до Єдиного державного автоматизованого реєстру </w:t>
        <w:br/>
        <w:t>осіб, які мають право на пільги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6"/>
      </w:tblGrid>
      <w:tr>
        <w:trPr/>
        <w:tc>
          <w:tcPr>
            <w:tcW w:w="520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  <w:t>(Власне ім’я ПРІЗВИЩЕ)</w:t>
            </w:r>
          </w:p>
        </w:tc>
        <w:tc>
          <w:tcPr>
            <w:tcW w:w="436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  <w:br/>
              <w:t>(підпис)</w:t>
            </w:r>
          </w:p>
        </w:tc>
      </w:tr>
    </w:tbl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Інша особа, яка може засвідчити </w:t>
        <w:br/>
        <w:t>достовірність відомостей, наведених в акті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6"/>
      </w:tblGrid>
      <w:tr>
        <w:trPr/>
        <w:tc>
          <w:tcPr>
            <w:tcW w:w="520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  <w:t>(Власне ім’я ПРІЗВИЩЕ)</w:t>
            </w:r>
          </w:p>
        </w:tc>
        <w:tc>
          <w:tcPr>
            <w:tcW w:w="436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  <w:br/>
              <w:t>(підпи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італій ДІДЕНКО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Fieldsetlegendprefix">
    <w:name w:val="fieldset-legend-prefix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3">
    <w:name w:val="Простой подзаголовок (Ch_3 Кабмін)"/>
    <w:basedOn w:val="Normal"/>
    <w:next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6"/>
    <w:qFormat/>
    <w:pPr>
      <w:tabs>
        <w:tab w:val="clear" w:pos="567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4:00Z</dcterms:created>
  <dc:creator>Valya</dc:creator>
  <dc:description/>
  <cp:keywords/>
  <dc:language>en-US</dc:language>
  <cp:lastModifiedBy>Отрощенко Сергій Володимирович</cp:lastModifiedBy>
  <cp:lastPrinted>2023-03-21T16:58:00Z</cp:lastPrinted>
  <dcterms:modified xsi:type="dcterms:W3CDTF">2023-03-28T08:40:00Z</dcterms:modified>
  <cp:revision>4</cp:revision>
  <dc:subject/>
  <dc:title>ПОЛОЖЕННЯ</dc:title>
</cp:coreProperties>
</file>