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>внесення на розгляд сесії міської ради пропозиції про затвердження Програми підтримки і розвитку  міського комунального підприємства «Хмельницьктеплокомуненерго» на 2023 – 2027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2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>внесення на розгляд сесії міської ради пропозиції про затвердження Програми підтримки і розвитку  міського комунального підприємства «Хмельницьктеплокомуненерго» на 2023 – 2027 р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керуючись Бюджетним кодексом України, Законами України «Про місцеве самоврядування в Україні», «Про житлово-комунальні послуги», «Про теплопостачання», «Про державну допомогу суб’єктам господарювання», постановою Кабінету Міністрів України від 13.11.2013 № 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Вважати таким, що втратило чинність рішення виконавчого комітету Хмельницької міської ради від 23.02.2023 № 164 «Про внесення на розгляд сесії міської ради пропозиції про затвердження Програми підтримки і розвитку  міського комунального підприємства «Хмельницьктеплокомуненерго» на 2023 – 2027 роки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/>
        <w:t xml:space="preserve">Внести на розгляд сесії міської ради пропозицію про затвердження Програми підтримки і розвитку міського комунального підприємства «Хмельницьктеплокомуненерго» на 2023 – 2027 роки згідно з додатком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Valya</dc:creator>
  <dc:description/>
  <cp:keywords/>
  <dc:language>en-US</dc:language>
  <cp:lastModifiedBy>Алена Яливчук</cp:lastModifiedBy>
  <cp:lastPrinted>2022-08-25T14:04:00Z</cp:lastPrinted>
  <dcterms:modified xsi:type="dcterms:W3CDTF">2023-03-22T13:54:00Z</dcterms:modified>
  <cp:revision>75</cp:revision>
  <dc:subject/>
  <dc:title>ПОЛОЖЕННЯ</dc:title>
</cp:coreProperties>
</file>