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03.2023р.  № 272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28.02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- комунальне підприємство «Хмельницька міська лікарня» (ЄДРПОУ 02774384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У 02774384)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ий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84,1 кв.м (загальною площею 100,1 кв.м) у      м. Хмельницько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підвал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ристовувалось балансоутримувачем понад 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3741,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552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 955,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беоез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2 477,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2 4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ий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124,3 кв.м у      м. Хмельницько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підвал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ристовувалось балансоутримувачем понад 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65777,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6172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617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березень 2023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5808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5808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лікарня»                                                                                         Валерій ГАРБУЗЮ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8:00Z</dcterms:created>
  <dc:creator>I am</dc:creator>
  <dc:description/>
  <cp:keywords/>
  <dc:language>en-US</dc:language>
  <cp:lastModifiedBy>Кірічук Оксана Володимирівна</cp:lastModifiedBy>
  <cp:lastPrinted>2022-04-28T15:22:00Z</cp:lastPrinted>
  <dcterms:modified xsi:type="dcterms:W3CDTF">2023-03-28T11:25:00Z</dcterms:modified>
  <cp:revision>5</cp:revision>
  <dc:subject/>
  <dc:title>Додаток до листа</dc:title>
</cp:coreProperties>
</file>