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Про часткове відшкодування фізичній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собі – підприємцю Дилькову Антону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олодимировичу витрат на купівлю </w:t>
      </w:r>
    </w:p>
    <w:p>
      <w:pPr>
        <w:pStyle w:val="Style15"/>
        <w:shd w:fill="FFFFFF" w:val="clear"/>
        <w:spacing w:before="0" w:after="0"/>
        <w:rPr/>
      </w:pPr>
      <w:r>
        <w:rPr/>
        <w:t>генератора 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Розглянувши заяву фізичної  особи – підприємця Дилькова Антона Володимировича, керуючись рішенням позачергової двадцять третьої сесії Хмельницької міської ради                               від 29 грудня 2022 р. №3 «</w:t>
      </w:r>
      <w:r>
        <w:rPr>
          <w:rStyle w:val="StrongEmphasis"/>
          <w:b w:val="false"/>
        </w:rPr>
        <w:t>Про внесення змін до Програми розвитку підприємництва Хмельницької міської територіальної громади на 2022-2025 роки та затвердження порядків часткового відшкодування</w:t>
      </w:r>
      <w:r>
        <w:rPr/>
        <w:t>», Законом України «Про місцеве самоврядування в Україні», виконавчий комітет міської ради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>ВИРІШИВ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1. Частково відшкодувати фізичній особі – підприємцю Дилькову Антону Володимировичу витрати за купівлю генератора - кошти в сумі 30000,00 грн (тридцять тисяч гривень 00 копійок).</w:t>
      </w:r>
    </w:p>
    <w:p>
      <w:pPr>
        <w:pStyle w:val="Style15"/>
        <w:shd w:fill="FFFFFF" w:val="clear"/>
        <w:spacing w:before="0" w:after="0"/>
        <w:rPr/>
      </w:pPr>
      <w:r>
        <w:rPr/>
        <w:tab/>
        <w:t xml:space="preserve">2. Управлінню економіки Хмельницької міської ради укласти договір з фізичною особою – підприємцем Дильковим Антоном Володимировичем та перерахувати кошти на рахунок     </w:t>
      </w:r>
      <w:r>
        <w:rPr>
          <w:lang w:val="en-US"/>
        </w:rPr>
        <w:t>UA</w:t>
      </w:r>
      <w:r>
        <w:rPr/>
        <w:t xml:space="preserve"> 163052990000026009006009827 в АТ КБ «ПриватБанк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3. Контроль за виконанням рішення покласти на заступника міського голови                      Миколу Ваврищук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>
          <w:color w:val="252B33"/>
        </w:rPr>
      </w:r>
    </w:p>
    <w:p>
      <w:pPr>
        <w:pStyle w:val="Style15"/>
        <w:shd w:fill="FFFFFF" w:val="clear"/>
        <w:spacing w:before="0" w:after="150"/>
        <w:rPr>
          <w:color w:val="252B33"/>
        </w:rPr>
      </w:pPr>
      <w:r>
        <w:rPr/>
        <w:t>Міський голова                                                                                                        О. СИМЧИШИН</w:t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I_Zapadenko</dc:creator>
  <dc:description/>
  <cp:keywords/>
  <dc:language>en-US</dc:language>
  <cp:lastModifiedBy>Кірічук Оксана Володимирівна</cp:lastModifiedBy>
  <cp:lastPrinted>2023-03-03T11:56:00Z</cp:lastPrinted>
  <dcterms:modified xsi:type="dcterms:W3CDTF">2023-03-28T11:01:00Z</dcterms:modified>
  <cp:revision>12</cp:revision>
  <dc:subject/>
  <dc:title> </dc:title>
</cp:coreProperties>
</file>