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243" w:hanging="0"/>
        <w:jc w:val="both"/>
        <w:rPr/>
      </w:pPr>
      <w:r>
        <w:rPr>
          <w:lang w:val="uk-UA"/>
        </w:rPr>
        <w:t>Про надання дозволу управлінню праці та</w:t>
      </w:r>
    </w:p>
    <w:p>
      <w:pPr>
        <w:pStyle w:val="Normal"/>
        <w:ind w:right="5243" w:hanging="0"/>
        <w:jc w:val="both"/>
        <w:rPr>
          <w:lang w:val="uk-UA"/>
        </w:rPr>
      </w:pPr>
      <w:r>
        <w:rPr>
          <w:lang w:val="uk-UA"/>
        </w:rPr>
        <w:t>соціального захисту населення  Хмельницької міської ради на передачу з  балансу на баланс виконавчого комітету Хмельницької міської ради та управління транспорту Хмельницької міської ради основних засоб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  <w:t>Розглянувши клопотання виконавчого комітету міської ради, управління праці та соціального захисту населення, управління транспорту та зв’язку та керуючись Законом України “Про місцевого самоврядування  в Україні»,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міської ради від 14.12.2011 № 4, із змінами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426"/>
        <w:jc w:val="both"/>
        <w:rPr>
          <w:lang w:val="uk-UA"/>
        </w:rPr>
      </w:pPr>
      <w:r>
        <w:rPr>
          <w:lang w:val="uk-UA"/>
        </w:rPr>
        <w:t>Надати дозвіл на передачу з балансу управління праці та соціального захисту населення Хмельницької міської ради на баланс виконавчого комітету Хмельницької міської ради основних засобів, згідно додатку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426"/>
        <w:jc w:val="both"/>
        <w:rPr>
          <w:lang w:val="uk-UA"/>
        </w:rPr>
      </w:pPr>
      <w:r>
        <w:rPr>
          <w:lang w:val="uk-UA"/>
        </w:rPr>
        <w:t>Надати дозвіл на передачу з балансу управління праці та соціального захисту населення Хмельницької міської ради на баланс управління транспорту та зв’язку Хмельницької міської ради основних засобів, згідно додатку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426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</w:r>
      <w:r>
        <w:rPr/>
        <w:t xml:space="preserve"> </w:t>
      </w:r>
      <w:r>
        <w:rPr>
          <w:lang w:val="uk-UA"/>
        </w:rPr>
        <w:t xml:space="preserve">                                                                                       </w:t>
      </w:r>
      <w:r>
        <w:rPr/>
        <w:t>О</w:t>
      </w:r>
      <w:r>
        <w:rPr>
          <w:lang w:val="uk-UA"/>
        </w:rPr>
        <w:t>лександр</w:t>
      </w:r>
      <w:r>
        <w:rPr/>
        <w:t xml:space="preserve"> </w:t>
      </w:r>
      <w:r>
        <w:rPr>
          <w:lang w:val="uk-UA"/>
        </w:rPr>
        <w:t>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/>
      </w:pPr>
      <w:r>
        <w:rPr>
          <w:lang w:val="uk-UA"/>
        </w:rPr>
        <w:t xml:space="preserve">Додаток 1 до рішення виконавчого   комітету міської ради від 23.03.2023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48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релік основних засобів, які передаються з балансу управління праці та соціального захисту населення Хмельницької міської ради на баланс виконавчого комітет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мельниц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08"/>
        <w:gridCol w:w="1249"/>
        <w:gridCol w:w="1681"/>
        <w:gridCol w:w="1680"/>
        <w:gridCol w:w="996"/>
        <w:gridCol w:w="133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т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, гр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, гр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 xml:space="preserve">Радіостанція портативна </w:t>
            </w:r>
            <w:r>
              <w:rPr>
                <w:lang w:eastAsia="uk-UA"/>
              </w:rPr>
              <w:t>HYTERA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PD</w:t>
            </w:r>
            <w:r>
              <w:rPr>
                <w:lang w:val="uk-UA" w:eastAsia="uk-UA"/>
              </w:rPr>
              <w:t xml:space="preserve">405 </w:t>
            </w:r>
            <w:r>
              <w:rPr>
                <w:lang w:eastAsia="uk-UA"/>
              </w:rPr>
              <w:t>VHF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eastAsia="uk-UA"/>
              </w:rPr>
              <w:t>10149000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eastAsia="uk-UA"/>
              </w:rPr>
              <w:t>13 90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0,00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eastAsia="uk-UA"/>
              </w:rPr>
              <w:t>13 90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 xml:space="preserve">Радіостанція портативна </w:t>
            </w:r>
            <w:r>
              <w:rPr>
                <w:lang w:eastAsia="uk-UA"/>
              </w:rPr>
              <w:t>HYTERA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PD</w:t>
            </w:r>
            <w:r>
              <w:rPr>
                <w:lang w:val="uk-UA" w:eastAsia="uk-UA"/>
              </w:rPr>
              <w:t xml:space="preserve">405 </w:t>
            </w:r>
            <w:r>
              <w:rPr>
                <w:lang w:eastAsia="uk-UA"/>
              </w:rPr>
              <w:t>VHF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eastAsia="uk-UA"/>
              </w:rPr>
              <w:t>10149000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eastAsia="uk-UA"/>
              </w:rPr>
              <w:t>13 90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0,00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eastAsia="uk-UA"/>
              </w:rPr>
              <w:t>13 905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>
          <w:lang w:val="uk-UA"/>
        </w:rPr>
        <w:t>Керуючий справами виконавчого комітету                                         Юлія 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праці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ціального захисту населення                                                               Словян  ВОРОНЕЦЬК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/>
      </w:pPr>
      <w:r>
        <w:rPr>
          <w:lang w:val="uk-UA"/>
        </w:rPr>
        <w:t xml:space="preserve">Додаток 2 до рішення виконавчого комітету міської ради від 23.03.2023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4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сновних засобів, які передаються з балансу управління праці та соціального захисту населення Хмельницької міської ради на баланс управління транспорту та зв’язку Хмельниц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08"/>
        <w:gridCol w:w="1249"/>
        <w:gridCol w:w="1681"/>
        <w:gridCol w:w="1680"/>
        <w:gridCol w:w="996"/>
        <w:gridCol w:w="133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т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, гр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, гр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 в комплект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02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31,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8,9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Комп’ютер в комплект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02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31,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8,9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стемний блок  в комп. </w:t>
            </w:r>
            <w:r>
              <w:rPr>
                <w:lang w:val="en-US"/>
              </w:rPr>
              <w:t>Intel Pentium G3240/М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605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9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98,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9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 xml:space="preserve">Радіостанція портативна </w:t>
            </w:r>
            <w:r>
              <w:rPr>
                <w:lang w:eastAsia="uk-UA"/>
              </w:rPr>
              <w:t>HYTERA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PD</w:t>
            </w:r>
            <w:r>
              <w:rPr>
                <w:lang w:val="uk-UA" w:eastAsia="uk-UA"/>
              </w:rPr>
              <w:t xml:space="preserve">405 </w:t>
            </w:r>
            <w:r>
              <w:rPr>
                <w:lang w:eastAsia="uk-UA"/>
              </w:rPr>
              <w:t>VHF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eastAsia="uk-UA"/>
              </w:rPr>
              <w:t>10149000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eastAsia="uk-UA"/>
              </w:rPr>
              <w:t>13 90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0,00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eastAsia="uk-UA"/>
              </w:rPr>
              <w:t>13 905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>
          <w:lang w:val="uk-UA"/>
        </w:rPr>
        <w:t>Керуючий справами виконавчого комітету                                          Юлія 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праці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ціального захисту населення                                                               Словян ВОРОНЕЦЬК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56:00Z</dcterms:created>
  <dc:creator>vet10</dc:creator>
  <dc:description/>
  <cp:keywords/>
  <dc:language>en-US</dc:language>
  <cp:lastModifiedBy>Отрощенко Сергій Володимирович</cp:lastModifiedBy>
  <cp:lastPrinted>2023-01-02T14:25:00Z</cp:lastPrinted>
  <dcterms:modified xsi:type="dcterms:W3CDTF">2023-03-28T13:42:00Z</dcterms:modified>
  <cp:revision>22</cp:revision>
  <dc:subject/>
  <dc:title>Про надання одноразової грошової</dc:title>
</cp:coreProperties>
</file>