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b/>
          <w:b/>
          <w:bCs/>
          <w:sz w:val="20"/>
          <w:lang w:val="uk-UA" w:eastAsia="en-US"/>
        </w:rPr>
      </w:pPr>
      <w:r>
        <w:rPr>
          <w:rFonts w:cs="Times New Roman CYR" w:ascii="Times New Roman CYR" w:hAnsi="Times New Roman CYR"/>
          <w:b/>
          <w:bCs/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right="4959" w:hanging="0"/>
        <w:jc w:val="both"/>
        <w:rPr/>
      </w:pPr>
      <w:r>
        <w:rPr>
          <w:lang w:val="uk-UA"/>
        </w:rPr>
        <w:t>Про внесення на розгляд сесії міської ради пропозиції про встановлення розміру допомоги на поховання померлої особи, яка не застрахована в системі загально- обов`язкового державного страху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  <w:tab/>
        <w:t xml:space="preserve">Розглянувши клопотання управління праці та соціального захисту населення Хмельницької міської ради, враховуючи лист СКП «Хмельницька міська ритуальна служба», керуючись постановою Кабінету Міністрів України від 31.01.2007 р. № 99 «Про затвердження Порядку надання допомоги на поховання деяких категорій осіб виконавцю волевиявлення померлого або особі, яка зобов`язалася поховати померлого» зі змінами та доповненнями, Законом України «Про місцеве самоврядування в Україні», виконавчий комітет міської ради 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ab/>
        <w:t>1. Внести на розгляд сесії міської ради пропозиції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1.1  про встановлення розміру допомоги на поховання померлої особи, з числа тих, що зазначені у пункті 1 «Порядку надання допомоги на поховання деяких категорій осіб виконавцю волевиявлення померлого або особі, яка зобов`язалася поховати померлого», затвердженого постановою Кабінету Міністрів України від 31.01.2007 р. № 99 зі змінами та доповненнями, в сумі 4400 (чотири тисячі чотириста) грн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40" w:after="40"/>
        <w:ind w:right="-81" w:hanging="0"/>
        <w:jc w:val="both"/>
        <w:rPr/>
      </w:pPr>
      <w:r>
        <w:rPr>
          <w:lang w:val="uk-UA"/>
        </w:rPr>
        <w:tab/>
        <w:t>1.2 про визнання таким, що втратило чинність рішення дев’ятої сесії міської ради від 20.10.2021 року № 12 «Про встановлення розміру допомоги на поховання померлої особи, яка не застрахована в системі загальнообов’язкового державного страхування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>2. Контроль за виконанням рішення покласти на управління праці та соціального захисту населення.</w:t>
      </w:r>
    </w:p>
    <w:p>
      <w:pPr>
        <w:pStyle w:val="Normal"/>
        <w:ind w:left="108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лександр 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0:00Z</dcterms:created>
  <dc:creator>User</dc:creator>
  <dc:description/>
  <cp:keywords/>
  <dc:language>en-US</dc:language>
  <cp:lastModifiedBy>Кірічук Оксана Володимирівна</cp:lastModifiedBy>
  <cp:lastPrinted>2023-03-20T10:46:00Z</cp:lastPrinted>
  <dcterms:modified xsi:type="dcterms:W3CDTF">2023-03-28T10:02:00Z</dcterms:modified>
  <cp:revision>55</cp:revision>
  <dc:subject/>
  <dc:title>       </dc:title>
</cp:coreProperties>
</file>