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right="5499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становлення розміру допомоги на поховання померлої особи, яка не застрахована в системі загально-обов`язкового державного страх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враховуючи листи СКП «Хмельницька міська ритуальна служба», керуючись постановою Кабінету Міністрів України від 31.01.2007 р. № 99 «Про затвердження Порядку надання допомоги на поховання деяких категорій осіб виконавцю волевиявлення померлого або особі, яка зобов`язалася поховати померлого» зі змінами та доповненнями,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становити розмір допомоги на поховання померлої особи, з числа тих, що зазначені у пункті 1 «Порядку надання допомоги на поховання деяких категорій осіб виконавцю волевиявлення померлого або особі, яка зобов`язалася поховати померлого», затвердженого постановою Кабінету Міністрів України від 31.01.2007р. №99 зі змінами та доповненнями, в сумі 4400 (чотири тисячі чотириста) грн.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right="-81" w:firstLine="567"/>
        <w:jc w:val="both"/>
        <w:rPr/>
      </w:pPr>
      <w:r>
        <w:rPr>
          <w:lang w:val="uk-UA"/>
        </w:rPr>
        <w:t>2. Визнати таким, що втратило чинність рішення дев’ятої сесії міської ради від 20.10.2021 року №12 «Про встановлення розміру допомоги на поховання померлої особи, яка не застрахована в системі загальнообов’язкового державного страхування».</w:t>
      </w:r>
    </w:p>
    <w:p>
      <w:pPr>
        <w:pStyle w:val="Normal"/>
        <w:tabs>
          <w:tab w:val="clear" w:pos="708"/>
          <w:tab w:val="left" w:pos="3915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47:00Z</dcterms:created>
  <dc:creator>User</dc:creator>
  <dc:description/>
  <cp:keywords/>
  <dc:language>en-US</dc:language>
  <cp:lastModifiedBy>саня сокол</cp:lastModifiedBy>
  <cp:lastPrinted>2023-03-17T14:12:00Z</cp:lastPrinted>
  <dcterms:modified xsi:type="dcterms:W3CDTF">2023-03-23T17:13:00Z</dcterms:modified>
  <cp:revision>16</cp:revision>
  <dc:subject/>
  <dc:title>       </dc:title>
</cp:coreProperties>
</file>