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6" w:hanging="0"/>
        <w:jc w:val="both"/>
        <w:rPr/>
      </w:pPr>
      <w:r>
        <w:rPr>
          <w:lang w:eastAsia="uk-UA"/>
        </w:rPr>
        <w:t>Про внесення змін до рішення Хмельницької міської ради від 08.12.2020 №13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 Хмельницької міської ради,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сь Законом України «Про місцеве самоврядування в Україні», постановою Кабінету Міністрів України від 30.12.2022 № 1487 «Про затвердження Порядку організації та ведення військового обліку призовників, військовозобов’язаних та резервістів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до рішення Хмельницької міської ради від 08.12.2020 №13 «Про затвердження Положення про старосту Хмельницької міської територіальної громади»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викласти пункт 4.15 додатку до рішення в новій редакції: «проведення відповідної роз’яснювальної роботи серед призовників, військовозобов’язаних та резервістів щодо виконання ними правил військового обліку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викласти абзац 2 пункту 5.19 додатку до рішення в новій редакції: «акт обстеження матеріально – побутових умов домогосподарства/фактичного місця проживання особи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викласти додаток 1 до Положення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секретаря міської ради В.Діденка.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Хмельницько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«__» _________ 2023 № 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567"/>
        <w:jc w:val="center"/>
        <w:rPr/>
      </w:pPr>
      <w:r>
        <w:rPr/>
        <w:t>Додаток 1 до Положення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обстеження матеріально-побутових умов</w:t>
        <w:br/>
        <w:t>домогосподарства / фактичного місця проживання особи</w:t>
      </w:r>
    </w:p>
    <w:p>
      <w:pPr>
        <w:pStyle w:val="Ch63"/>
        <w:tabs>
          <w:tab w:val="right" w:pos="7710" w:leader="non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 </w:t>
        <w:tab/>
        <w:t xml:space="preserve">                             ___ _____________ 20___ р.</w:t>
      </w:r>
    </w:p>
    <w:p>
      <w:pPr>
        <w:pStyle w:val="StrokeCh6"/>
        <w:tabs>
          <w:tab w:val="center" w:pos="1640" w:leader="none"/>
          <w:tab w:val="center" w:pos="6560" w:leader="none"/>
          <w:tab w:val="center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(назва територіальної громади)</w:t>
        <w:tab/>
        <w:t xml:space="preserve">                                                                (дата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I. Відомості про особу, яка звернулася за державною виплатою/ </w:t>
        <w:br/>
        <w:t>щодо включення відомостей про неї до Єдиного державного автоматизованого реєстру осіб, які мають право на пільги (необхідне підкресли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власне ім’я, по батькові (за наявності):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 (необхідне підкреслити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улиця, номер будинку, номер квартири, населений пункт, район, область, поштовий індекс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IІ. Вид державної виплати, за якою особа звертається (зазначити потрібне):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житлова субсидія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пільга з оплати комунальних послуг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щомісячна грошова допомога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опомога на дітей одиноким матерям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ержавна соціальна допомога малозабезпеченим сім’ям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Інформація для призначення житлової субсид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6"/>
        <w:gridCol w:w="2547"/>
        <w:gridCol w:w="4342"/>
        <w:gridCol w:w="1123"/>
        <w:gridCol w:w="841"/>
      </w:tblGrid>
      <w:tr>
        <w:trPr>
          <w:tblHeader w:val="true"/>
          <w:trHeight w:val="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власне ім’я, по батькові </w:t>
              <w:br/>
              <w:t>(за наявності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деклароване (зареєстроване) місце проживання (перебування) / </w:t>
              <w:br/>
              <w:t>фактичне місце прожива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ити потрібне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 (стосовно заявника)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могосподарство відключене від централізованого постачання теплової енергії та/або постачання природного газу, для обігріву використовуються побутові електроприл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особи із складу домогосподарства або члена сім’ї особи із складу домогосподарства, зокрема житло, на яке оформлено право на спадщину, передано в орен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житлі є декілька розділених особових рахунків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однією адресою є декілька жител з розділеними особовими рахун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щодо майнового стану, додаткових джерел для існування, не зазначені особою у декларації про доходи і витрати осіб, які звернулися за призначенням житлової субсидії: 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V. Інформація для включення до Єдиного державного автоматизованого реєстру </w:t>
        <w:br/>
        <w:t>осіб, які мають право на пільги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осіб, які фактично проживають у житлі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"/>
        <w:gridCol w:w="5747"/>
        <w:gridCol w:w="2985"/>
      </w:tblGrid>
      <w:tr>
        <w:trPr>
          <w:tblHeader w:val="true"/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стосовно заявника)</w:t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. Інформація для призначення пільги з оплати комунальних послу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2"/>
        <w:gridCol w:w="851"/>
      </w:tblGrid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 відключене від централізованого опалення (теплопо</w:t>
              <w:softHyphen/>
              <w:t xml:space="preserve">стачання), </w:t>
              <w:br/>
              <w:t>для обігріву використовуються побутові електроприл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І. Інформація для призначення щомісячної грошової допомоги особі, </w:t>
        <w:br/>
        <w:t xml:space="preserve">яка проживає разом з особою з інвалідністю I чи II групи внаслідок </w:t>
        <w:br/>
        <w:t xml:space="preserve">психічного розладу, яка за висновком лікарської комісії закладу </w:t>
        <w:br/>
        <w:t>охорони здоров’я потребує постійного стороннього догляду, на догляд за нею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3"/>
        <w:gridCol w:w="5251"/>
        <w:gridCol w:w="3685"/>
      </w:tblGrid>
      <w:tr>
        <w:trPr>
          <w:tblHeader w:val="true"/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 особи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(за наявності) особ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інвалідністю I чи II групи внаслідок психічного розладу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соба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зазначити потрібне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2"/>
        <w:gridCol w:w="851"/>
      </w:tblGrid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ійснює догляд за особою з інвалідністю I чи II групи внаслідок психічного розл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живає в одному житлі з особою з інвалідністю I чи II групи внаслідок психічного розл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оживає за задекларованим (зареєстрованим) місцем проживання </w:t>
              <w:br/>
              <w:t xml:space="preserve">(перебування) особи з інвалідністю I чи II групи внаслідок </w:t>
              <w:br/>
              <w:t xml:space="preserve">психічного розладу, але має інше задеклароване (зареєстроване) </w:t>
              <w:br/>
              <w:t>місце проживання (перебуван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І. Інформація для призначення допомоги на дітей одиноким матер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828"/>
        <w:gridCol w:w="975"/>
        <w:gridCol w:w="836"/>
      </w:tblGrid>
      <w:tr>
        <w:trPr>
          <w:trHeight w:val="6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житло, яке перебуває у власності сім’ї особи, яка звертається </w:t>
              <w:br/>
              <w:t>за призначенням допомоги на дітей одиноким матерям, зок</w:t>
              <w:softHyphen/>
              <w:t>рема житло, на яке оформлено право на спадщину, передано в оренд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ІІІ. Інформація для призначення державної соціальної допомоги </w:t>
        <w:br/>
        <w:t>малозабезпеченим сім’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828"/>
        <w:gridCol w:w="975"/>
        <w:gridCol w:w="836"/>
      </w:tblGrid>
      <w:tr>
        <w:trPr>
          <w:trHeight w:val="6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малозабезпеченої сім’ї, зок</w:t>
              <w:softHyphen/>
              <w:t>рема житло, на яке оформлено право на спадщину, передано в оренд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X. Інша додаткова інформація (за потреб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340" w:after="0"/>
        <w:ind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Посадова особа виконавчого органу сільської, селищної,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міської ради територіальної громади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6"/>
        <w:gridCol w:w="3080"/>
      </w:tblGrid>
      <w:tr>
        <w:trPr/>
        <w:tc>
          <w:tcPr>
            <w:tcW w:w="325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</w:t>
              <w:br/>
              <w:t>(посада)</w:t>
            </w:r>
          </w:p>
        </w:tc>
        <w:tc>
          <w:tcPr>
            <w:tcW w:w="351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30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Особа, яка звернулася за державною виплатою/ </w:t>
        <w:br/>
        <w:t xml:space="preserve">щодо включення відомостей про неї </w:t>
        <w:br/>
        <w:t xml:space="preserve">до Єдиного державного автоматизованого реєстру </w:t>
        <w:br/>
        <w:t>осіб, які мають право на пільги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8"/>
      </w:tblGrid>
      <w:tr>
        <w:trPr/>
        <w:tc>
          <w:tcPr>
            <w:tcW w:w="531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45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Інша особа, яка може засвідчити </w:t>
        <w:br/>
        <w:t>достовірність відомостей, наведених в акті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8"/>
      </w:tblGrid>
      <w:tr>
        <w:trPr/>
        <w:tc>
          <w:tcPr>
            <w:tcW w:w="531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45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італій ДІДЕНКО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3">
    <w:name w:val="Простой подзаголовок (Ch_3 Кабмін)"/>
    <w:basedOn w:val="Normal"/>
    <w:next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6"/>
    <w:qFormat/>
    <w:pPr>
      <w:tabs>
        <w:tab w:val="clear" w:pos="567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Valya</dc:creator>
  <dc:description/>
  <cp:keywords/>
  <dc:language>en-US</dc:language>
  <cp:lastModifiedBy>Шарлай Олександр Федорович</cp:lastModifiedBy>
  <cp:lastPrinted>2023-03-23T08:01:00Z</cp:lastPrinted>
  <dcterms:modified xsi:type="dcterms:W3CDTF">2023-03-23T13:47:00Z</dcterms:modified>
  <cp:revision>3</cp:revision>
  <dc:subject/>
  <dc:title>ПОЛОЖЕННЯ</dc:title>
</cp:coreProperties>
</file>