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75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3.2pt;width:468.65pt;height:259.45pt" coordorigin="22,10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6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7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9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9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528" w:hanging="0"/>
        <w:jc w:val="both"/>
        <w:rPr/>
      </w:pPr>
      <w:r>
        <w:rPr>
          <w:color w:val="000000"/>
          <w:lang w:val="uk-UA"/>
        </w:rPr>
        <w:t>Про збільшення розміру статутного капіталу і затвердження змін до статуту комунального підприємства “Південно-Західні тепломережі”</w:t>
      </w:r>
    </w:p>
    <w:p>
      <w:pPr>
        <w:pStyle w:val="Normal"/>
        <w:ind w:right="539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глянувши пропозиції виконавчого комітету, керуючись Положенням про порядок збільшення (зменшення ) розміру статутного капіталу комунального унітарного підприємства Хмельницької міської ради, затвердженим рішенням міської ради від 30.05.2007 року №1 та ст.ст.52,60 Закону України “Про місцеве самоврядування в Україні”, ст.57 Господарського кодексу України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більшити розмір статутного капіталу комунального підприємства «Південно- Західні тепломережі” на 4812000,00 грн. (чотири мільйони вісімсот дванадцять тисяч грн. 00 коп.).</w:t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твердити зміни до статуту комунального підприємства «Південно-Західні тепломережі” згідно додатку.</w:t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житлово-комунального господарств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24.04.2013р. №1</w:t>
      </w:r>
      <w:r>
        <w:rPr>
          <w:i/>
          <w:lang w:val="en-US"/>
        </w:rPr>
        <w:t>2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ind w:left="363" w:firstLine="346"/>
        <w:contextualSpacing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и до Статуту</w:t>
      </w:r>
    </w:p>
    <w:p>
      <w:pPr>
        <w:pStyle w:val="Normal"/>
        <w:spacing w:before="0" w:after="0"/>
        <w:ind w:left="363" w:firstLine="346"/>
        <w:contextualSpacing/>
        <w:jc w:val="center"/>
        <w:rPr/>
      </w:pPr>
      <w:r>
        <w:rPr>
          <w:color w:val="000000"/>
          <w:lang w:val="uk-UA"/>
        </w:rPr>
        <w:t>комунального підприємства “Південно-Західні тепломережі”</w:t>
      </w:r>
    </w:p>
    <w:p>
      <w:pPr>
        <w:pStyle w:val="Normal"/>
        <w:ind w:left="363" w:firstLine="34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val="uk-UA"/>
        </w:rPr>
        <w:t>Пункт 3.6. розділу 3 “Майно Підприємства” викласти в наступній редакції: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3.6. Статутний капітал комунального підприємства утворюється Власником та становить </w:t>
      </w:r>
      <w:r>
        <w:rPr>
          <w:lang w:val="uk-UA"/>
        </w:rPr>
        <w:t>13290416,20 (тринадцять мільйонів двісті дев`яносто тисяч чотириста шістнадцять гривень 20 копійок ) гривень.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Директор комунального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uk-UA"/>
        </w:rPr>
        <w:t>підприємства “Південно-Західні тепломережі”</w:t>
        <w:tab/>
        <w:tab/>
        <w:tab/>
        <w:tab/>
        <w:tab/>
        <w:t>С.Цимбалю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1:00Z</dcterms:created>
  <dc:creator>KLARUS</dc:creator>
  <dc:description/>
  <cp:keywords/>
  <dc:language>en-US</dc:language>
  <cp:lastModifiedBy>Vika</cp:lastModifiedBy>
  <dcterms:modified xsi:type="dcterms:W3CDTF">2013-04-30T06:31:00Z</dcterms:modified>
  <cp:revision>2</cp:revision>
  <dc:subject/>
  <dc:title>УКРАЇНА</dc:title>
</cp:coreProperties>
</file>