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2.95pt;width:468.65pt;height:259.45pt" coordorigin="40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  <w:t>Про затвердження змін до Положення міського Центру по роботі з дітьми та підлітками за місцем проживання, затвердженого рішенням тридцять третьої сесії Хмельницької міської ради від 26.02.2010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позашкільну освіту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Затвердити зміни до Положення міського Центру по роботі з дітьми та підлітками за місцем проживання, затвердженого рішенням тридцять третьої сесії Хмельницької міської ради від 26.02.2010р. №11, згідно з додатком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10</w:t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Положення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міського Центру по роботі з дітьми та підлітками за місцем проживання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Положення)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1. Розділ 3. «Права Центру» доповнити підпунктом 3.1.6. у наступній редакції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«3.1.6. Надавати безоплатно послуги визначені Положенням наступним категоріям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ітям із багатодітних сімей, дітям із малозабезпечених сімей, дітям-інвалідам, дітям-сиротам, дітям, позбавленим батьківського піклування;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ереможцям та призерам спортивних змагань відповідних видів спорту – не нижче всеукраїнського рівня, переможцям фестивалів, конкурсів – не нижче всеукраїнського рівня, при умові підтвердження свого статусу не рідше одного разу в півріччя, з моменту його отримання».</w:t>
      </w:r>
    </w:p>
    <w:p>
      <w:pPr>
        <w:pStyle w:val="Normal"/>
        <w:ind w:firstLine="600"/>
        <w:jc w:val="both"/>
        <w:rPr/>
      </w:pPr>
      <w:r>
        <w:rPr>
          <w:lang w:val="uk-UA"/>
        </w:rPr>
        <w:t>2. Пункт 6.3. Розділу 6. «Майно та фінансування діяльності Центру» викласти у наступній редакції:</w:t>
      </w:r>
    </w:p>
    <w:p>
      <w:pPr>
        <w:pStyle w:val="Normal"/>
        <w:ind w:firstLine="600"/>
        <w:jc w:val="both"/>
        <w:rPr/>
      </w:pPr>
      <w:r>
        <w:rPr>
          <w:lang w:val="uk-UA"/>
        </w:rPr>
        <w:t>«6.3. Кошти, отримані Центром, використовуються виключно за цільовим призначенням згідно затверджених кошторисів, Колективного договору та Положення про надання платних послуг міським Центром по роботі з дітьми та підлітками за місцем проживання».</w:t>
      </w:r>
    </w:p>
    <w:p>
      <w:pPr>
        <w:pStyle w:val="Normal"/>
        <w:tabs>
          <w:tab w:val="clear" w:pos="708"/>
          <w:tab w:val="left" w:pos="6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Начальник управління молоді та спорту</w:t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В.Вешко</w:t>
      </w:r>
    </w:p>
    <w:sectPr>
      <w:type w:val="nextPage"/>
      <w:pgSz w:w="11906" w:h="16838"/>
      <w:pgMar w:left="14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0:00Z</dcterms:created>
  <dc:creator>V_veshko</dc:creator>
  <dc:description/>
  <cp:keywords/>
  <dc:language>en-US</dc:language>
  <cp:lastModifiedBy>Vika</cp:lastModifiedBy>
  <cp:lastPrinted>2012-08-21T13:10:00Z</cp:lastPrinted>
  <dcterms:modified xsi:type="dcterms:W3CDTF">2013-07-11T09:35:00Z</dcterms:modified>
  <cp:revision>3</cp:revision>
  <dc:subject/>
  <dc:title>Про   затвердження   передавального   акта </dc:title>
</cp:coreProperties>
</file>