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95pt;width:468.65pt;height:259.45pt" coordorigin="0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надання згоди Хмельницькому міському будинку культури на списання з балансу основних засоб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</w:t>
      </w:r>
      <w:r>
        <w:rPr>
          <w:color w:val="000000"/>
          <w:spacing w:val="-8"/>
          <w:lang w:val="uk-UA"/>
        </w:rPr>
        <w:t xml:space="preserve"> </w:t>
      </w:r>
      <w:r>
        <w:rPr>
          <w:lang w:val="uk-UA"/>
        </w:rPr>
        <w:t>відповідно до «Порядку списання об’єктів державної власності» затвердженого постановою Кабінету Міністрів України від 08.11.2007 року №1314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lang w:val="uk-UA"/>
        </w:rPr>
        <w:t>ВИРІШИЛА:</w:t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. Надати згоду Хмельницькому міському будинку культури на списання з балансу основних засобів:</w:t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.1. автомобіля ВАЗ 21063, державний номер 05558ХМ, 1992 року випуску, первісною вартістю 5000,00 грн., знос 100%, залишковою вартістю 0,00 грн., взятий на баланс 01.05.1996р., інвентарний №10510004, шляхом ліквідації та подальшої передачі спеціалізованому підприємству, яке здійснює діяльність зі збирання та первинної обробки металобрухту;</w:t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.2. автобуса HAZ 51Кубань, державний номер ВХ0106АА, 1989 року випуску, первісною вартістю 7075,00 грн., знос 100%, залишковою вартістю 0,00 грн., взятий на баланс 15.06.1989р., інвентарний №10510001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16"/>
      <w:szCs w:val="16"/>
      <w:lang w:val="uk-U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3:00Z</dcterms:created>
  <dc:creator>Comp</dc:creator>
  <dc:description/>
  <cp:keywords/>
  <dc:language>en-US</dc:language>
  <cp:lastModifiedBy>Vika</cp:lastModifiedBy>
  <cp:lastPrinted>2012-09-20T09:40:00Z</cp:lastPrinted>
  <dcterms:modified xsi:type="dcterms:W3CDTF">2013-04-29T15:44:00Z</dcterms:modified>
  <cp:revision>3</cp:revision>
  <dc:subject/>
  <dc:title>                    Про надання матеріальної допомоги</dc:title>
</cp:coreProperties>
</file>