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6851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95pt;width:468.65pt;height:259.45pt" coordorigin="0,10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7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429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01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501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2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29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4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змін до Статуту позашкільного навчального закладу «Дитячо-юнацький оздоровчий комплекс "Чайка" м.Хмельниць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Хмельницької міської ради, з метою вчасного та якісного вирішення питань стосовно оздоровлення, відпочинку, та розвитку дітей, відповідно до рішення виконавчого комітету Хмельницької міської ради від 14.02.2013 року №115 «Про передачу в тимчасове безоплатне користування приміщень міської комунальної власності»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міни до Статуту позашкільного навчального закладу «Дитячо-юнацький оздоровчий комплекс "Чайка" м.Хмельницького», затвердженого рішенням тридцять четвертої сесії Хмельницької міської ради від 31.03.2010 року №4, згідно з дода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Г.Давиденка та управління освіти Хмельниц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гуманітарних пит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4.04.2013р.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до Стату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шкільного навчального закл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Дитячо-юнацький оздоровчий комплекс «Чайка» м.Хмельниць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даток є невід’ємною частиною Стату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 1.2. Розділу 1 «Загальні положення» викласти у наступній редакції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Юридична адреса ДЮОК «Чайка»: 29013, м.Хмельницький, вул.Гагаріна,33, тел. 65-41-4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освіти </w:t>
        <w:tab/>
        <w:tab/>
        <w:tab/>
        <w:tab/>
        <w:tab/>
        <w:tab/>
        <w:tab/>
        <w:tab/>
        <w:t>В.Олійник</w:t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4:00Z</dcterms:created>
  <dc:creator>user</dc:creator>
  <dc:description/>
  <cp:keywords/>
  <dc:language>en-US</dc:language>
  <cp:lastModifiedBy>Vika</cp:lastModifiedBy>
  <cp:lastPrinted>2013-03-18T11:51:00Z</cp:lastPrinted>
  <dcterms:modified xsi:type="dcterms:W3CDTF">2013-04-29T15:34:00Z</dcterms:modified>
  <cp:revision>2</cp:revision>
  <dc:subject/>
  <dc:title> </dc:title>
</cp:coreProperties>
</file>