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widowControl w:val="fals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widowControl w:val="false"/>
        <w:rPr>
          <w:b/>
          <w:b/>
          <w:bCs/>
          <w:sz w:val="24"/>
          <w:szCs w:val="30"/>
          <w:lang w:val="uk-UA"/>
        </w:rPr>
      </w:pPr>
      <w:r>
        <w:rPr>
          <w:b/>
          <w:bCs/>
          <w:sz w:val="24"/>
          <w:szCs w:val="30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ня сімнадцятої сесії Хмельницької міської ради від 20.09.2017 №74</w:t>
      </w:r>
    </w:p>
    <w:p>
      <w:pPr>
        <w:pStyle w:val="Style13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Style13"/>
        <w:spacing w:before="0" w:after="0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 Внести зміни до рішення сімнадцятої сесії Хмельницької міської ради від 20.09.2017 №74 «Про затвердження Порядку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, та затвердження складу комісії», а саме: додаток 2 викласти в новій редакції згідно з додатком.</w:t>
      </w:r>
    </w:p>
    <w:p>
      <w:pPr>
        <w:pStyle w:val="21"/>
        <w:tabs>
          <w:tab w:val="clear" w:pos="7605"/>
          <w:tab w:val="left" w:pos="709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21"/>
        <w:tabs>
          <w:tab w:val="clear" w:pos="7605"/>
        </w:tabs>
        <w:ind w:right="0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0"/>
          <w:lang w:val="uk-UA"/>
        </w:rPr>
        <w:t>Д</w:t>
      </w:r>
      <w:r>
        <w:rPr>
          <w:i/>
          <w:sz w:val="24"/>
          <w:szCs w:val="24"/>
          <w:lang w:val="uk-UA"/>
        </w:rPr>
        <w:t>одаток</w:t>
      </w:r>
    </w:p>
    <w:p>
      <w:pPr>
        <w:pStyle w:val="Normal"/>
        <w:shd w:fill="FFFFFF" w:val="clear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ind w:left="57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«___»___________2023 №_____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/>
      </w:pPr>
      <w:r>
        <w:rPr/>
        <w:t>Комісії щодо розгляду заяв учасників бойових дій, які брали безпосередню участь у антитерористичній операції та потребують поліпшення житлових умов, про виплату грошової компенсації за належне для отримання жилі приміщ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Голова комісії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АК Михайло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954" w:hanging="5954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Заступник голови комісії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ЕЦЬКИЙ Словян Ільк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954" w:hanging="5954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Секретар комісії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СОНЮК Ольг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у грошових виплат та компенсацій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ЯХАРСЬКИЙ Олег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лен ГО «Брацька Воля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БАН Наталія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юрисконсульт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ЦЬКА Людмил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бухгалтерського обліку та звітності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А Світлан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ЛЬ Анатолій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Тетя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капітального будівництв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УБКОВСЬКИЙ Володимир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а ГО «Спілка учасників АТО Хмельниччини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ЧУК Сергій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праці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0:00Z</dcterms:created>
  <dc:creator>USER</dc:creator>
  <dc:description/>
  <cp:keywords/>
  <dc:language>en-US</dc:language>
  <cp:lastModifiedBy>Шарлай Олександр Федорович</cp:lastModifiedBy>
  <cp:lastPrinted>2023-03-21T10:11:00Z</cp:lastPrinted>
  <dcterms:modified xsi:type="dcterms:W3CDTF">2023-03-21T13:38:00Z</dcterms:modified>
  <cp:revision>5</cp:revision>
  <dc:subject/>
  <dc:title> </dc:title>
</cp:coreProperties>
</file>