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3422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pt;width:468.65pt;height:259.45pt" coordorigin="0,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3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75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447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447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419" w:hanging="0"/>
        <w:jc w:val="both"/>
        <w:rPr>
          <w:lang w:val="uk-UA"/>
        </w:rPr>
      </w:pPr>
      <w:r>
        <w:rPr>
          <w:lang w:val="uk-UA"/>
        </w:rPr>
        <w:t>Про внесення змін та доповнень до бюджету міста Хмельницького на 2013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 пропозицію виконавчого комітету Хмельницької міської ради, керуючись Бюджетним кодексом України, ст.26 Закону України "Про місцеве самоврядування в Україні", міська рад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 Внести зміни та доповнення до бюджету міста Хмельницького на 2013 рік, а саме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1. Збільшити доходи загального фонду бюджету міста на 1270800,00 гривень:</w:t>
      </w:r>
    </w:p>
    <w:p>
      <w:pPr>
        <w:pStyle w:val="Normal"/>
        <w:ind w:left="7788" w:firstLine="708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грн.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  <w:gridCol w:w="1476"/>
      </w:tblGrid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10206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color w:val="000000"/>
                <w:lang w:val="uk-UA"/>
              </w:rPr>
              <w:t>Додаткова дотація з державного бюджету на вирівнювання фінансової забезпеченості місцевих бюджеті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5800,0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41035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Інші субвенції з обласного бюджет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2. Збільшити видатки загального фонду бюджету міста на 1270800,00 гривень:</w:t>
      </w:r>
    </w:p>
    <w:p>
      <w:pPr>
        <w:pStyle w:val="Normal"/>
        <w:ind w:left="8496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грн.</w:t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  <w:gridCol w:w="1416"/>
      </w:tblGrid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01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ргани місцевого самоврядування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70800,0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інша субвенція з обласного бюджету (компенсація витрат Хмельницького дозвільного центру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- централізовані кошти</w:t>
            </w:r>
            <w:r>
              <w:rPr>
                <w:color w:val="000000"/>
                <w:lang w:val="uk-UA"/>
              </w:rPr>
              <w:t xml:space="preserve"> додаткової дотації з державного бюджету на вирівнювання фінансової забезпеченості місцевих бюджетів</w:t>
            </w:r>
            <w:r>
              <w:rPr>
                <w:bCs/>
                <w:iCs/>
                <w:lang w:val="uk-UA"/>
              </w:rPr>
              <w:t xml:space="preserve"> (заробітна плата з нарахуванням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5800,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3. Збільшити доходи спеціального фонду бюджету міста на 2252700,00 гривень:</w:t>
      </w:r>
    </w:p>
    <w:p>
      <w:pPr>
        <w:pStyle w:val="Normal"/>
        <w:ind w:left="7788" w:firstLine="708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грн.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  <w:gridCol w:w="1476"/>
      </w:tblGrid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035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Інші субвенції з обласного бюджет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2700,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4. Збільшити видатки спеціального фонду бюджету міста на 18637700,00 гривень:</w:t>
      </w:r>
    </w:p>
    <w:p>
      <w:pPr>
        <w:pStyle w:val="Normal"/>
        <w:ind w:left="7788" w:firstLine="708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грн.</w:t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  <w:gridCol w:w="1416"/>
      </w:tblGrid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0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хорона здоров'я (бюджет розвитку)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6000,0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01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лікарні (міська дитяча лікарня) (інша субвенція з обласного бюджету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6000,0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Житлово-комунальне господарств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1000,0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капітальний ремонт житлового фонду місцевих органів влади (бюджет розвитку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- благоустрій міста (бюджет розвитку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1000,0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1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апітальні вкладення, з них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66700,0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інша субвенція з обласного бюджету (реконструкція каналізаційно-насосної станції в мікрорайоні Лезнево міста Хмельницьког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6700,0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4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нески органів влади Автономної Республіки Крим та органів місцевого самоврядування у статутні капітали суб'єктів підприємницької діяльності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19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- видатки розвитк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19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9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Цільовий фонд, утворений міською радою (видатки розвитку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00,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5. Зменшити видатки спеціального фонду бюджету міста на 16435000,00 гривень:</w:t>
      </w:r>
    </w:p>
    <w:p>
      <w:pPr>
        <w:pStyle w:val="Normal"/>
        <w:ind w:left="7788" w:firstLine="708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грн.</w:t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  <w:gridCol w:w="1416"/>
      </w:tblGrid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1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апітальні вкладення (с</w:t>
            </w:r>
            <w:r>
              <w:rPr>
                <w:lang w:val="uk-UA"/>
              </w:rPr>
              <w:t>убвенція з державного бюджету місцевим бюджетам на фінансування заходів з реформування системи надання адміністративних послуг</w:t>
            </w:r>
            <w:r>
              <w:rPr>
                <w:bCs/>
                <w:iCs/>
                <w:lang w:val="uk-UA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4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нески органів влади Автономної Республіки Крим та органів місцевого самоврядування у статутні фонди суб'єктів підприємницької діяльності (видатки споживанн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19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9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ільовий фонд, утворений міською радою (видатки споживанн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00,0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3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убвенція з місцевого бюджету державному бюджету на виконання програм соціально-економічного та культурного розвитку регіоні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1000,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Призначення по КФКВ 010116 "</w:t>
      </w:r>
      <w:r>
        <w:rPr>
          <w:bCs/>
          <w:iCs/>
          <w:lang w:val="uk-UA"/>
        </w:rPr>
        <w:t>Органи місцевого самоврядування</w:t>
      </w:r>
      <w:r>
        <w:rPr>
          <w:lang w:val="uk-UA"/>
        </w:rPr>
        <w:t>" збільшити на суму д</w:t>
      </w:r>
      <w:r>
        <w:rPr>
          <w:color w:val="000000"/>
          <w:lang w:val="uk-UA"/>
        </w:rPr>
        <w:t>одаткової дотації з державного бюджету на вирівнювання фінансової забезпеченості місцевих бюджетів -</w:t>
      </w:r>
      <w:r>
        <w:rPr>
          <w:lang w:val="uk-UA"/>
        </w:rPr>
        <w:t xml:space="preserve"> 1245800,00 грн., в якості централізації до визначення порядку розподіл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Внести зміни та доповнення в додаток 5 до рішення міської ради від 27.02.2013 року №3 "Про внесення змін та доповнень до бюджету міста Хмельницького на 2013 рік", а саме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викласти назву об’єкту по КФКВ 180409 "Внесок у статутний фонд МКП кінотеатр ім.Т.Г.Шевченка, спрямований на приріст обігових коштів" в наступній редакції: "Внесок у статутний капітал МКП кінотеатр ім.Т.Г.Шевченка"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викласти назву об’єкту по КФКВ 180409 "Внесок у статутний фонд МКП "Хмельницьктеплокомуненерго", спрямований на приріст обігових коштів" в наступній редакції: "Внесок у статутний капітал МКП "Хмельницьктеплокомуненерго"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викласти назву об’єкту по КФКВ 180409 "Внесок у статутний фонд МКП "Південно-Західні тепломережі", спрямований на приріст обігових коштів" в наступній редакції: "Внесок у статутний капітал МКП "Південно-Західні тепломережі"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викласти назву об’єкту по КФКВ 180409 "Внесок у статутний фонд комунального підприємства по будівництву, ремонту та експлуатації доріг, спрямований на приріст обігових коштів" в наступній редакції: "Внесок у статутний капітал комунального підприємства по будівництву, ремонту та експлуатації доріг"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викласти назву об’єкту по КФКВ 180409 "Внесок у статутний фонд ХКП "Спецкомунтранс", спрямований на приріст обігових коштів" в наступній редакції: "Внесок у статутний капітал ХКП "Спецкомунтранс"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викласти назву об'єкту по КФКВ 150101 "Субвенція з державного бюджету місцевим бюджетам на фінансування заходів з реформування системи надання адміністративних послуг" в наступній редакції: "Субвенція з державного бюджету місцевим бюджетам на фінансування заходів з реформування системи надання адміністративних послуг (побудова волоконно-оптичної лінії зв'язку для забезпечення безперебійного, швидкісного та захищеного зв'язку)" та зменшити призначення на 50000,0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викласти назву об’єкту по КФКВ 180409 "Внесок у статутний фонд МКП "Хмельницьктеплокомуненерго" (Реконструкція теплової мережі до мікрорайону "Озерна")" в наступній редакції: "Внесок у статутний капітал МКП "Хмельницьктеплокомуненерго"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викласти назву об’єкту по КФКВ 180409 "Внесок у статутний фонд КП по організації роботи міського пасажирського транспорту (придбання 6 автомобілів для поліклінік)" в наступній редакції: "Внесок у статутний капітал КП по організації роботи міського пасажирського транспорту (придбання 5 автомобілів для поліклінік)"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 решті об'єктів назву КФКВ 180409 "Внески органів влади Автономної Республіки Крим та органів місцевого самоврядування у статутні фонди суб'єктів підприємницької діяльності" замінити на "Внески органів влади Автономної Республіки Крим та органів місцевого самоврядування у статутні капітали суб'єктів підприємницької діяльності"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доповнити додаток наступним пунктом: "Р</w:t>
      </w:r>
      <w:r>
        <w:rPr>
          <w:bCs/>
          <w:iCs/>
          <w:lang w:val="uk-UA"/>
        </w:rPr>
        <w:t>еконструкція каналізаційно-насосної станції в мікрорайоні Лезнево міста Хмельницького</w:t>
      </w:r>
      <w:r>
        <w:rPr>
          <w:lang w:val="uk-UA"/>
        </w:rPr>
        <w:t>", збільшивши призначення по КФКВ 150101 за рахунок іншої субвенції з обласного бюджету на 1746700,0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доповнити додаток наступним пунктом: "Виготовлення проектно-кошторисної документації на реконструкцію набережної річки Південний Буг", збільшивши призначення по КФКВ 150101 на 20000,0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більшити призначення по КФКВ 100203 "Благоустрій міста" на 301000,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більшити призначення по КФКВ 100102 "Капітальний ремонт житлового фонду місцевих органів влади" на 50000,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меншити призначення по КФКВ 250344 "Субвенція з місцевого бюджету державному бюджету на виконання програм соціально-економічного та культурного розвитку регіонів" на 371000,00 гр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Внести зміни та доповнення в додаток 7 до рішення міської ради від 27.02.2013 року №3 "Про внесення змін та доповнень до бюджету міста Хмельницького на 2013 рік", а саме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доповнити пункт 3.2.10 підпунктом наступного змісту: "Придбання програмного забезпечення для створення муніципальної геоінформаційної системи (МГІС) міста Хмельницький (перший етап) – 94000,00 грн."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доповнити пункт 3.2.10 підпунктом наступного змісту: "Придбання серверного обладнання та комп’ютерної техніки для створення муніципальної геоінформаційної системи (МГІС) міста Хмельницький (перший етап) – 95000,00 грн."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 Зменшити профіцит загального фонду міського бюджету на 50000,00 гривень, напрямком використання якого визначено передачу коштів із загального фонду бюджету до бюджету розвитку (спеціального фонду) та внести відповідні зміни в додаток 4 до рішення міської ради від 27.02.2013 року №3 "Про внесення змін та доповнень до бюджету міста Хмельницького на 2013 рік"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 Зменшити дефіцит спеціального фонду міського бюджету на 50000,0 гривень, джерелом покриття якого визначено надходження коштів із загального фонду до бюджету розвитку (спеціального фонду) та внести відповідні зміни в додаток 4 до рішення міської ради від 27.02.2012 року №3 "Про внесення змін та доповнень до бюджету міста Хмельницького на 2013 рік"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7. Внести відповідні зміни та доповнення в додатки 1,2,3,3.1,4 до рішення міської ради від 27.02.2013 року №3 "Про внесення змін та доповнень до бюджету міста Хмельницького на 2013 рік"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8</w:t>
      </w:r>
      <w:r>
        <w:rPr>
          <w:bCs/>
          <w:lang w:val="uk-UA"/>
        </w:rPr>
        <w:t>. Відповідальність за виконання рішення покласти на фінансове управління Хмельницької міської ради.</w:t>
      </w:r>
    </w:p>
    <w:p>
      <w:pPr>
        <w:pStyle w:val="Normal"/>
        <w:ind w:firstLine="540"/>
        <w:jc w:val="both"/>
        <w:rPr/>
      </w:pPr>
      <w:r>
        <w:rPr>
          <w:bCs/>
          <w:lang w:val="uk-UA"/>
        </w:rPr>
        <w:t>9</w:t>
      </w:r>
      <w:r>
        <w:rPr>
          <w:lang w:val="uk-UA"/>
        </w:rPr>
        <w:t>. Контроль за виконанням рішення покласти на постійну комісію з питань планування, бюджету та фінан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33:00Z</dcterms:created>
  <dc:creator>Мот Полина</dc:creator>
  <dc:description/>
  <cp:keywords/>
  <dc:language>en-US</dc:language>
  <cp:lastModifiedBy>Vika</cp:lastModifiedBy>
  <cp:lastPrinted>2013-04-29T12:25:00Z</cp:lastPrinted>
  <dcterms:modified xsi:type="dcterms:W3CDTF">2013-04-29T09:33:00Z</dcterms:modified>
  <cp:revision>2</cp:revision>
  <dc:subject/>
  <dc:title>Про внесення пропозиції сесії міської Ради </dc:title>
</cp:coreProperties>
</file>