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7" w:hanging="0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52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right="5400" w:hanging="0"/>
        <w:jc w:val="both"/>
        <w:rPr/>
      </w:pPr>
      <w:r>
        <w:rPr/>
        <w:t xml:space="preserve">Про </w:t>
      </w:r>
      <w:r>
        <w:rPr>
          <w:color w:val="000000"/>
        </w:rPr>
        <w:t>внесення змін до рішення першої сесії міської ради від 02.12.2010 року №18 “Про затвердження персонального складу виконавчого комітету Хмельницької міської ради”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Розглянувши пропозицію міського голови С.Мельника та відповідно до ст.ст.26,51 Закону України “Про місцеве самоврядування в Україні”, міська рада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 xml:space="preserve">1. Внести зміни до рішення першої сесії міської ради від 02.12.2010 року №18 “Про затвердження персонального складу виконавчого комітету Хмельницької міської </w:t>
      </w:r>
      <w:r>
        <w:rPr>
          <w:color w:val="000000"/>
          <w:lang w:val="uk-UA"/>
        </w:rPr>
        <w:t>ради”, виключивши зі складу виконавчого комітету Осадчого Василя Петр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N_Lisova</dc:creator>
  <dc:description/>
  <cp:keywords/>
  <dc:language>en-US</dc:language>
  <cp:lastModifiedBy>Vika</cp:lastModifiedBy>
  <dcterms:modified xsi:type="dcterms:W3CDTF">2013-04-25T07:15:00Z</dcterms:modified>
  <cp:revision>2</cp:revision>
  <dc:subject/>
  <dc:title/>
</cp:coreProperties>
</file>