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 w:eastAsia="uk-UA"/>
        </w:rPr>
      </w:pPr>
      <w:r>
        <w:rPr>
          <w:rFonts w:cs="Times New Roman" w:ascii="Times New Roman" w:hAnsi="Times New Roman"/>
          <w:color w:val="000000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54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right="5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ро </w:t>
      </w:r>
      <w:r>
        <w:rPr>
          <w:rFonts w:cs="Times New Roman" w:ascii="Times New Roman" w:hAnsi="Times New Roman"/>
        </w:rPr>
        <w:t>внесення змін в рішення тридц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сьмої сесії міської ра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 08.09.2010 року №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Рішенням тридцять восьмої сесії міської ради від 08.09.2010 року №20 затверджено перелік об’єктів міської комунальної власності, що підлягають приватизації шляхом продажу на аукціоні, до якого було включено, зокрема, нежитлове приміщення загальною площею 109,1 кв.м на прв.Іподромному,18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>Управлінням комунального майна відповідно до законодавства була проведена підготовка об’єкта до продажу. Аукціон з продажу вказаного об’єкта оголошувався 15 разів. На участь в аукціонах з продажу вказаного об’єкта жодного разу заяви не подавались. Термін дії висновку про вартість вказаного об’єкта приватизації закінчився 02.11.2012 року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</w:rPr>
        <w:t>ВИРІШИЛА:</w:t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en-US"/>
        </w:rPr>
      </w:pPr>
      <w:r>
        <w:rPr>
          <w:i w:val="false"/>
        </w:rPr>
        <w:t>1. Внести зміни в рішення тридцять восьмої сесії міської ради від 08.09.2010 року №20 “Про втрату чинності рішення двадцять третьої сесії міської ради від 04.02.2009 року №36 та затвердження переліків об’єктів міської комунальної власності, що підлягають приватизації”, виключивши з додатку 1 до рішення пункт 1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en-US"/>
        </w:rPr>
      </w:pPr>
      <w:r>
        <w:rPr>
          <w:i w:val="false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widowControl/>
        <w:tabs>
          <w:tab w:val="clear" w:pos="284"/>
          <w:tab w:val="clear" w:pos="1560"/>
        </w:tabs>
        <w:jc w:val="both"/>
        <w:rPr/>
      </w:pPr>
      <w:r>
        <w:rPr>
          <w:i w:val="false"/>
        </w:rPr>
        <w:t>Міський голова</w:t>
      </w:r>
      <w:r>
        <w:rPr>
          <w:i w:val="false"/>
          <w:lang w:val="ru-RU"/>
        </w:rPr>
        <w:tab/>
        <w:tab/>
        <w:tab/>
        <w:tab/>
        <w:tab/>
        <w:tab/>
        <w:tab/>
        <w:tab/>
        <w:tab/>
      </w:r>
      <w:r>
        <w:rPr>
          <w:i w:val="false"/>
          <w:lang w:val="en-US"/>
        </w:rPr>
        <w:tab/>
      </w:r>
      <w:r>
        <w:rPr>
          <w:i w:val="false"/>
        </w:rPr>
        <w:t>С.Мельник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1:00Z</dcterms:created>
  <dc:creator>UKM</dc:creator>
  <dc:description/>
  <cp:keywords/>
  <dc:language>en-US</dc:language>
  <cp:lastModifiedBy>Vika</cp:lastModifiedBy>
  <cp:lastPrinted>2013-02-19T09:59:00Z</cp:lastPrinted>
  <dcterms:modified xsi:type="dcterms:W3CDTF">2013-03-22T13:31:00Z</dcterms:modified>
  <cp:revision>2</cp:revision>
  <dc:subject/>
  <dc:title> </dc:title>
</cp:coreProperties>
</file>