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ою ділянкою шляхом розірвання за згодою сторін договору оренди землі та надання дозволу на розроблення проекту землеустрою щодо відведення земельної ділянки юридичній особ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депутата міської ради Мельник С.В.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ою ділянкою шляхом розірвання договору оренди землі від 01.08.2011р. №681010004000165 за згодою сторін та надати дозвіл на розроблення проекту землеустрою щодо відведення земельної ділянки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79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ою ділянкою та надається дозвіл на розроблення проекту землеустрою щодо відведення земельної ділянки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68"/>
        <w:gridCol w:w="2433"/>
        <w:gridCol w:w="1701"/>
        <w:gridCol w:w="6131"/>
        <w:gridCol w:w="14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якій припиняється право користування земельною ділянко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юридичної особи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гропромисловий комплекс-Хмельницький»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водська,34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Промфінанс» для обслуговування цілісного майнового комплексу в складі: прохідна (сторожова будка), контора, приміщення складу №1, складських приміщень, навісу для зберігання ПММ по вул.Заводська,34/1 (свідоцтво про право власності САЕ №6036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,в т.ч. діл. №1-4181, діл. №2-781, діл.№3-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9:00Z</dcterms:created>
  <dc:creator>zem1</dc:creator>
  <dc:description/>
  <cp:keywords/>
  <dc:language>en-US</dc:language>
  <cp:lastModifiedBy>Vika</cp:lastModifiedBy>
  <cp:lastPrinted>2013-02-18T10:12:00Z</cp:lastPrinted>
  <dcterms:modified xsi:type="dcterms:W3CDTF">2013-03-22T10:49:00Z</dcterms:modified>
  <cp:revision>2</cp:revision>
  <dc:subject/>
  <dc:title>                                     </dc:title>
</cp:coreProperties>
</file>