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надання дозволу на виконання польотів над територією м.Хмельницького з метою проведення аерофотозйом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Державного науково-виробничого підприємства «Геосистема», беручи до уваги той факт, що управлінням земельних ресурсів та земельної реформи департаменту архітектури, містобудування та земельних ресурсів планується укласти договір із Державним науково-виробничим підприємством «Геосистема» на виконання робіт із аерофотозйомки території м.Хмельницького для створення ортофотопланів, керуючись Повітряним кодексом України, </w:t>
      </w:r>
      <w:r>
        <w:rPr>
          <w:bCs/>
        </w:rPr>
        <w:t xml:space="preserve">Законом України </w:t>
      </w:r>
      <w:r>
        <w:rPr/>
        <w:t xml:space="preserve">“Про місцеве самоврядування в Україні”, </w:t>
      </w:r>
      <w:r>
        <w:rPr>
          <w:bCs/>
        </w:rPr>
        <w:t xml:space="preserve">Положенням про використання повітряного простору України затвердженого Постановою Кабінету Міністрів України №401 від 29.03.2002р., </w:t>
      </w:r>
      <w:r>
        <w:rPr/>
        <w:t>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виконання польотів над територією м.Хмельницького з 1.03.2013р. по 1.06.2013р. з метою проведення аерофотозйомки Державному науково-виробничому підприємству «Геосистема» (виконавець польотів ТОВ Авіакомпанія «V-Авіа», літаки АН-2 №UR-17769, №UR-40437) за умови дотримання діючих норм та авіаційних правил і отримання необхідних погоджень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, управління земельних ресурсів та земельної реформи, управління надзвичайних ситуацій та цивільного захисту населення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5A5A5A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5A5A5A"/>
      <w:sz w:val="18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510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0:00Z</dcterms:created>
  <dc:creator>Yurist</dc:creator>
  <dc:description/>
  <cp:keywords/>
  <dc:language>en-US</dc:language>
  <cp:lastModifiedBy>Vika</cp:lastModifiedBy>
  <cp:lastPrinted>2013-02-19T12:36:00Z</cp:lastPrinted>
  <dcterms:modified xsi:type="dcterms:W3CDTF">2013-03-22T10:20:00Z</dcterms:modified>
  <cp:revision>2</cp:revision>
  <dc:subject/>
  <dc:title> </dc:title>
</cp:coreProperties>
</file>