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становлення міському комунальному підприємству по утриманню нежитлових приміщень комунальної власності пільги по сплаті земельного податку в 2013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про надання пільги по сплаті земельного податку міському комунальному підприємству по утриманню нежитлових приміщень комунальної власності з площ під приміщеннями, орендованими бюджетними установами, які згідно ст.282 Податкового кодексу України звільнені від сплати земельного податку, керуючись ст.26 Закону України “Про місцеве самоврядування в Україні”, ст.284 Податков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становити в 2013 році пільгу щодо земельного податку міському комунальному підприємству по утриманню нежитлових приміщень комунальної власності, а саме: звільнити його на 12 місяців 2013 року від сплати земельного податку з площ під приміщеннями, орендованими бюджетними установами, згідно з додатком до цього ріш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фінансове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footerReference w:type="default" r:id="rId4"/>
          <w:type w:val="nextPage"/>
          <w:pgSz w:w="11906" w:h="16838"/>
          <w:pgMar w:left="1620" w:right="566" w:gutter="0" w:header="0" w:top="1079" w:footer="34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73</w:t>
      </w:r>
    </w:p>
    <w:p>
      <w:pPr>
        <w:pStyle w:val="Normal"/>
        <w:jc w:val="right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 міського комунального підприємства про утриманню нежитлових приміщень, переданих в оренду бюджетним установам, станом на 01.01.2013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сума земельного податку н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7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4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54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49</w:t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виконавчого комітету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48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,12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земельної реформ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9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, містобудування та земельних ресурсі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,98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ська,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енсійного фонду України у м.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9,2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а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2,04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з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и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,14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58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46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казначейської служби у м.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нститутська,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44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лізняка,2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дділ УМВС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,3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евченка,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4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евського,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7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.Мирного,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населення та охорони здоров’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 33,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йськовий комісарі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42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ушкіна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0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і спор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,6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вободи,9-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арх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2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17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Н.Степанова</w:t>
      </w:r>
    </w:p>
    <w:sectPr>
      <w:footerReference w:type="default" r:id="rId5"/>
      <w:type w:val="nextPage"/>
      <w:pgSz w:w="11906" w:h="16838"/>
      <w:pgMar w:left="1620" w:right="566" w:gutter="0" w:header="0" w:top="899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9:00Z</dcterms:created>
  <dc:creator>1</dc:creator>
  <dc:description/>
  <cp:keywords/>
  <dc:language>en-US</dc:language>
  <cp:lastModifiedBy>Vika</cp:lastModifiedBy>
  <cp:lastPrinted>2013-02-28T17:19:00Z</cp:lastPrinted>
  <dcterms:modified xsi:type="dcterms:W3CDTF">2013-03-21T16:39:00Z</dcterms:modified>
  <cp:revision>2</cp:revision>
  <dc:subject/>
  <dc:title>Про встановлення  в 2012 році пільги </dc:title>
</cp:coreProperties>
</file>