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832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2.3pt;width:468.65pt;height:259.45pt" coordorigin="-1,44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44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65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37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437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953" w:hanging="0"/>
        <w:jc w:val="both"/>
        <w:rPr>
          <w:lang w:val="uk-UA"/>
        </w:rPr>
      </w:pPr>
      <w:r>
        <w:rPr>
          <w:sz w:val="24"/>
          <w:lang w:val="uk-UA"/>
        </w:rPr>
        <w:t>Про надання пільги по сплаті земельного податку юридичним особам в 2013 роц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глянувши пропозиції виконавчого комітету про надання пільги по сплаті земельного податку юридичним особам в 2013 році, керуючись ст.ст.25, 26, 46 Закону України "Про місцеве самоврядування в Україні", ст.284 Податкового кодексу України, міська ра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 Надати підприємствам, організаціям, установам міста пільгу по сплаті земельного податку, що зараховується до міського бюджету в 2013 році, із спрямуванням вивільнених коштів за напрямками згідно додатк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 Відповідальність за виконання рішення покласти на першого заступника міського голови О.Віннікова та фінансове управління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3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  <w:szCs w:val="24"/>
          <w:lang w:val="ru-RU"/>
        </w:rPr>
      </w:pPr>
      <w:r>
        <w:rPr>
          <w:i/>
          <w:szCs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7.02.2013р. №72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4"/>
          <w:lang w:val="uk-UA"/>
        </w:rPr>
        <w:t>юридичних осіб, яким надається пільга по сплаті земельного податку в 2013</w:t>
      </w:r>
      <w:r>
        <w:rPr/>
        <w:t>р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5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Юридичні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ок спрямування вивільнених коштів земельного податку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 Міське комунальне підприємство "Хмельницьктеплокомуненерго", комунальне підприємство "Південно-Західні тепломережі", міське комунальне підприємство "Хмельницькводоканал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иття різниці в тарифах на житлово-комунальні послуги</w:t>
            </w:r>
          </w:p>
        </w:tc>
      </w:tr>
      <w:tr>
        <w:trPr>
          <w:trHeight w:val="381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. Житлово-експлуатаційні контори №№1,2,3,5,6,7, міське комунальне підприємство "Житлово-комунальна контора "Будівельник", товариство з обмеженою відповідальністю "Житлово-експлуатаційне об’єднання", Хмельницьке комунальне підприємство "Спецкомунтранс", комунальне підприємство по зеленому будівництву і благоустрою міста, спеціалізоване комунальне підприємство "Хмельницька міська ритуальна служба", комунальне підприємство по будівництву, ремонту та експлуатації доріг, міське комунальне аварійно-технічне підприємство житлово-комунального господарств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Хмельницьке комунальне підприємство "Міськсвітло"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криття заборгованості УЖКГ по роботах, виконаних в минулих роках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4. Хмельницьке комунальне підприємство </w:t>
            </w:r>
            <w:r>
              <w:rPr/>
              <w:t>"Електротранс"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відшкодування втрат від перевезення пільгових категорій громадян, що не підпадають під дію субвенції з Державного бюдже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Міське комунальне підприємство кінотеатр ім.Т.Г.Шевче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Спортивно-культурний центр "Плоскирів"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Н.Степано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color w:val="000000"/>
      <w:spacing w:val="-5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color w:val="000000"/>
      <w:spacing w:val="3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5:00Z</dcterms:created>
  <dc:creator>Приколотина Алена</dc:creator>
  <dc:description/>
  <cp:keywords/>
  <dc:language>en-US</dc:language>
  <cp:lastModifiedBy>Vika</cp:lastModifiedBy>
  <cp:lastPrinted>2013-03-21T09:44:00Z</cp:lastPrinted>
  <dcterms:modified xsi:type="dcterms:W3CDTF">2013-03-21T07:50:00Z</dcterms:modified>
  <cp:revision>3</cp:revision>
  <dc:subject/>
  <dc:title>ВИСНОВОК</dc:title>
</cp:coreProperties>
</file>