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надання дозволу товариству з обмеженою відповідальністю “Хмельницька міська перша аптека” на списання з балансу основних засобів орендованого цілісного майнового комплексу комунального підприємства – Хмельницької центральної міської аптеки № 1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lang w:val="uk-UA"/>
        </w:rPr>
      </w:pPr>
      <w:r>
        <w:rPr>
          <w:lang w:val="uk-UA"/>
        </w:rPr>
        <w:t>Згідно з рішенням виконавчого комітету №933 від 24.10.2002 року майновий комплекс комунального підприємства – Хмельницька центральна міська аптека №1 передано в оренду товариству з обмеженою відповідальністю “Хмельницька міська перша аптека”.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lang w:val="uk-UA"/>
        </w:rPr>
        <w:t>В зв’язку з закінченням 17.11.12 року строку договору оренди цілісного майнового комплексу Хмельницької центральної міської аптеки №1, укладеного між виконавчим комітетом Хмельницької міської ради та товариством з обмеженою відповідальністю “Хмельницька міська перша аптека”, рішенням виконавчого комітету від 22.11.2012 року №986 (зі змінами), створена комісія по інвентаризації, розмежуванню і оцінці майна цілісного майнового комплексу Хмельницької центральної міської аптеки №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ході роботи комісії при інвентаризації основних засобів встановлено наступне. При передачі в оренду цілісного майнового комплексу Хмельницької центральної міської аптеки №1 по акту приймання-передачі в складі основних засобів передані 7 одиниць умовних об’єктів основних засобів – ремонтів приміщень первісною вартістю 113084,72 грн., знос на момент передачі в оренду становив 28951,07 грн., балансова вартість становила 84133,65 грн. На сьогодні зазначені основні засоби (ремонти) повністю замортизовані. Враховуючи викладене та те, що умовні основні засоби – ремонти не можуть використовуватись у виробничій діяльності, не приносять доходів, їх відновлення, використання або відчуження неможливе, вони не можуть бути повернуті та прийняті, комісія по інвентаризації, розмежуванню і оцінці майна цілісного майнового комплексу Хмельницької центральної міської аптеки №1 пропонує списати 7 одиниць основних засобів, які передані в оренду товариству з обмеженою відповідальністю “Хмельницька міська перша аптека” та перебувають у нього на балансі. Розглянувши пропозицію виконавчого комітету, керуючись ст.327 Цивільного кодексу України, Законом України “Про місцеве самоврядування в Україні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Надати дозвіл товариству з обмеженою відповідальністю “Хмельницька міська перша аптека" на списання з балансу основних засобів орендованого цілісного майнового комплексу комунального підприємства – Хмельницької центральної міської аптеки №1 шляхом ліквідації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першого заступника міського голови О.Віннікова та департамент економіки Хмельницької міської ради.</w:t>
      </w:r>
    </w:p>
    <w:p>
      <w:pPr>
        <w:pStyle w:val="TextBody"/>
        <w:ind w:firstLine="540"/>
        <w:rPr/>
      </w:pPr>
      <w:r>
        <w:rPr/>
        <w:t>3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70</w:t>
      </w:r>
    </w:p>
    <w:p>
      <w:pPr>
        <w:pStyle w:val="TextBody"/>
        <w:tabs>
          <w:tab w:val="clear" w:pos="708"/>
          <w:tab w:val="left" w:pos="1785" w:leader="none"/>
        </w:tabs>
        <w:ind w:left="-993" w:firstLine="540"/>
        <w:jc w:val="center"/>
        <w:rPr/>
      </w:pPr>
      <w:r>
        <w:rPr/>
        <w:t>Перелік</w:t>
      </w:r>
    </w:p>
    <w:p>
      <w:pPr>
        <w:pStyle w:val="TextBody"/>
        <w:tabs>
          <w:tab w:val="clear" w:pos="708"/>
          <w:tab w:val="left" w:pos="1785" w:leader="none"/>
        </w:tabs>
        <w:ind w:left="-993" w:firstLine="540"/>
        <w:jc w:val="center"/>
        <w:rPr/>
      </w:pPr>
      <w:r>
        <w:rPr/>
        <w:t>основних засобів, які підлягають списанню шляхом ліквідації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33"/>
        <w:gridCol w:w="2226"/>
        <w:gridCol w:w="232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7088" w:leader="none"/>
                <w:tab w:val="left" w:pos="7380" w:leader="none"/>
              </w:tabs>
              <w:ind w:left="72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7088" w:leader="none"/>
                <w:tab w:val="left" w:pos="7380" w:leader="none"/>
              </w:tabs>
              <w:ind w:left="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ервісна вартість, станом на 15.11.2002р.,</w:t>
            </w:r>
          </w:p>
          <w:p>
            <w:pPr>
              <w:pStyle w:val="3"/>
              <w:rPr/>
            </w:pPr>
            <w:r>
              <w:rPr/>
              <w:t>гр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ансова вартість (ліквідаційна) станом на 31.10.2012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7088" w:leader="none"/>
                <w:tab w:val="left" w:pos="7380" w:leader="none"/>
              </w:tabs>
              <w:rPr/>
            </w:pPr>
            <w:r>
              <w:rPr/>
              <w:t>Ремонт аптеки 109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7088" w:leader="none"/>
                <w:tab w:val="left" w:pos="7380" w:leader="none"/>
              </w:tabs>
              <w:rPr/>
            </w:pPr>
            <w:r>
              <w:rPr/>
              <w:t>вул.Пілотська,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,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7088" w:leader="none"/>
                <w:tab w:val="left" w:pos="7380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  <w:tab w:val="left" w:pos="5812" w:leader="none"/>
                <w:tab w:val="left" w:pos="7088" w:leader="none"/>
                <w:tab w:val="left" w:pos="7380" w:leader="none"/>
              </w:tabs>
              <w:rPr/>
            </w:pPr>
            <w:r>
              <w:rPr/>
              <w:t>вул.Пілотська,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19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птеки 17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Зарічанська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19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01,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птеки 18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Майборського,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19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jc w:val="center"/>
              <w:rPr>
                <w:szCs w:val="24"/>
                <w:lang w:val="uk-UA" w:eastAsia="ru-RU"/>
              </w:rPr>
            </w:pPr>
            <w:r>
              <w:rPr>
                <w:lang w:val="uk-UA"/>
              </w:rPr>
              <w:t>42803,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птеки 19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Тернопільська,34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птечного пунк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Подільська,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8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птечного пунк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в.Проскурівський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5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084,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ind w:right="-216" w:hanging="0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s_mamchur</dc:creator>
  <dc:description/>
  <cp:keywords/>
  <dc:language>en-US</dc:language>
  <cp:lastModifiedBy>Vika</cp:lastModifiedBy>
  <cp:lastPrinted>2013-02-15T14:47:00Z</cp:lastPrinted>
  <dcterms:modified xsi:type="dcterms:W3CDTF">2013-03-21T16:21:00Z</dcterms:modified>
  <cp:revision>2</cp:revision>
  <dc:subject/>
  <dc:title> </dc:title>
</cp:coreProperties>
</file>