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юридичним особам зі зміною ціль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ів землеустрою щодо відведення земельних ділянок юридичним особам зі зміною цільового призначення, змінивши категорію земель з “землі сільськогосподарського призначення” на “землі житлової та громадської забудови” згідно з додатком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4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550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left="5664" w:right="-55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550" w:hanging="0"/>
        <w:jc w:val="right"/>
        <w:rPr/>
      </w:pPr>
      <w:r>
        <w:rPr>
          <w:i/>
        </w:rPr>
        <w:t>від 27.02.2013р. №</w:t>
      </w:r>
      <w:r>
        <w:rPr>
          <w:i/>
          <w:lang w:val="ru-RU"/>
        </w:rPr>
        <w:t>6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BodyText2"/>
        <w:spacing w:before="0" w:after="0"/>
        <w:ind w:left="0" w:right="71" w:firstLine="54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юридичних осіб, яким надається дозвіл на розроблення проектів землеустрою щодо відведення земельних ділянок</w:t>
      </w:r>
      <w:r>
        <w:rPr>
          <w:rFonts w:cs="Times New Roman CYR" w:ascii="Times New Roman CYR" w:hAnsi="Times New Roman CYR"/>
          <w:spacing w:val="-4"/>
          <w:szCs w:val="24"/>
        </w:rPr>
        <w:t xml:space="preserve"> в зв’язку зі зміною цільового призначення, змінивши категорію земель  з “землі сільськогосподарського призначення” на “землі житлової та громадської забудови”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97"/>
        <w:gridCol w:w="2781"/>
        <w:gridCol w:w="3763"/>
        <w:gridCol w:w="3689"/>
        <w:gridCol w:w="1312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 після зміни цільового признач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 з іноземними інвестиціями в формі товариства з обмеженою відповідальністю «</w:t>
            </w:r>
            <w:r>
              <w:rPr>
                <w:lang w:val="en-US"/>
              </w:rPr>
              <w:t>STONE</w:t>
            </w:r>
            <w:r>
              <w:rPr/>
              <w:t>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5/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тельн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тельн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Житлоплю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5/1-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оділлябуд Плю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5/1-Б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Медіатор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5/1-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8</w:t>
            </w:r>
          </w:p>
          <w:p>
            <w:pPr>
              <w:pStyle w:val="Normal"/>
              <w:jc w:val="center"/>
              <w:rPr/>
            </w:pPr>
            <w:r>
              <w:rPr/>
              <w:t>в т.ч. діл.№1-15236, діл.№2-29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ЄвроЖитлоБу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5/1-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Хмельницькінбу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5/1-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сільськогосподарського призначенн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теплиці (договір поділу від 29.11.2012р. р/н19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2:00Z</dcterms:created>
  <dc:creator>zem1</dc:creator>
  <dc:description/>
  <cp:keywords/>
  <dc:language>en-US</dc:language>
  <cp:lastModifiedBy>Vika</cp:lastModifiedBy>
  <cp:lastPrinted>2013-02-21T17:10:00Z</cp:lastPrinted>
  <dcterms:modified xsi:type="dcterms:W3CDTF">2013-03-21T15:12:00Z</dcterms:modified>
  <cp:revision>2</cp:revision>
  <dc:subject/>
  <dc:title>                                     </dc:title>
</cp:coreProperties>
</file>