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72" w:hanging="0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09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1.1pt;width:468.65pt;height:259.45pt" coordorigin="-23,22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22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43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15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15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left" w:pos="-1098" w:leader="none"/>
          <w:tab w:val="left" w:pos="1440" w:leader="none"/>
          <w:tab w:val="left" w:pos="3962" w:leader="none"/>
        </w:tabs>
        <w:ind w:left="-18" w:right="5319" w:hanging="0"/>
        <w:jc w:val="both"/>
        <w:rPr/>
      </w:pPr>
      <w:r>
        <w:rPr/>
      </w:r>
    </w:p>
    <w:p>
      <w:pPr>
        <w:pStyle w:val="3"/>
        <w:tabs>
          <w:tab w:val="clear" w:pos="1440"/>
          <w:tab w:val="left" w:pos="-1098" w:leader="none"/>
        </w:tabs>
        <w:ind w:left="-18" w:right="5669" w:hanging="0"/>
        <w:jc w:val="both"/>
        <w:rPr/>
      </w:pPr>
      <w:r>
        <w:rPr/>
      </w:r>
    </w:p>
    <w:p>
      <w:pPr>
        <w:pStyle w:val="3"/>
        <w:tabs>
          <w:tab w:val="clear" w:pos="1440"/>
          <w:tab w:val="left" w:pos="-1098" w:leader="none"/>
        </w:tabs>
        <w:ind w:left="-18" w:right="5669" w:hanging="0"/>
        <w:jc w:val="both"/>
        <w:rPr/>
      </w:pPr>
      <w:r>
        <w:rPr/>
      </w:r>
    </w:p>
    <w:p>
      <w:pPr>
        <w:pStyle w:val="3"/>
        <w:tabs>
          <w:tab w:val="clear" w:pos="1440"/>
          <w:tab w:val="left" w:pos="-1098" w:leader="none"/>
        </w:tabs>
        <w:ind w:left="-18" w:right="5669" w:hanging="0"/>
        <w:jc w:val="both"/>
        <w:rPr/>
      </w:pPr>
      <w:r>
        <w:rPr/>
      </w:r>
    </w:p>
    <w:p>
      <w:pPr>
        <w:pStyle w:val="3"/>
        <w:tabs>
          <w:tab w:val="clear" w:pos="1440"/>
          <w:tab w:val="left" w:pos="-1098" w:leader="none"/>
        </w:tabs>
        <w:ind w:left="-18" w:right="5669" w:hanging="0"/>
        <w:jc w:val="both"/>
        <w:rPr/>
      </w:pPr>
      <w:r>
        <w:rPr/>
        <w:t>Про укладення договорів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right="8" w:firstLine="540"/>
        <w:jc w:val="both"/>
        <w:rPr>
          <w:lang w:val="uk-UA"/>
        </w:rPr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риватного акціонерного товариства «СІЛЬПО РІТЕЙЛ», товариства з обмеженою відповідальністю «Екопласт», приватного малого підприємства «Лідер», громадян Лічмана Петра Романовича, Каравдіна Сергія Леонідовича, Шулим Яніни Олексіївни, приватного підприємства «Лармакс», товариства з обмеженою відповідальністю «Поділля хліб», товариства з обмеженою відповідальністю «Будівельний Альянс Інвест», публічного акціонерного товариства «Концерн Галнафтогаз» щодо укладення договорів про пайову участь у створенні і розвитку інженерно-транспортної та соціальної інфраструктури міста Хмельницького після прийняття об’єктів містобудування в експлуатацію, що не відповідає ст.40 Закону України «Про регулювання містобудівної діяльності», але враховуючи волевиявлення замовників, керуючись Законом України «Про місцеве самоврядування в Україні», Законом України «Про регулювання містобудівної діяльності», ст.627 Цивільного кодексу України, міська рада</w:t>
      </w:r>
    </w:p>
    <w:p>
      <w:pPr>
        <w:pStyle w:val="Normal"/>
        <w:ind w:right="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8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8" w:firstLine="540"/>
        <w:jc w:val="both"/>
        <w:rPr>
          <w:lang w:val="uk-UA"/>
        </w:rPr>
      </w:pPr>
      <w:r>
        <w:rPr>
          <w:lang w:val="uk-UA"/>
        </w:rPr>
        <w:t>1. Укласти договори про пайову участь у створенні і розвитку інженерно-транспортної та соціальної інфраструктури міста Хмельницького із замовниками згідно додатку.</w:t>
      </w:r>
    </w:p>
    <w:p>
      <w:pPr>
        <w:pStyle w:val="Normal"/>
        <w:ind w:right="8"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Normal"/>
        <w:ind w:right="8"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"/>
        <w:ind w:left="0"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left="0" w:right="-1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07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7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7.02.2013р. №6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04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3582"/>
        <w:gridCol w:w="1226"/>
        <w:gridCol w:w="1474"/>
        <w:gridCol w:w="1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Замовни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 будівниц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неску</w:t>
            </w:r>
          </w:p>
          <w:p>
            <w:pPr>
              <w:pStyle w:val="Normal"/>
              <w:tabs>
                <w:tab w:val="clear" w:pos="708"/>
                <w:tab w:val="left" w:pos="1242" w:leader="none"/>
              </w:tabs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шторисна вартість </w:t>
            </w:r>
            <w:r>
              <w:rPr>
                <w:b/>
                <w:lang w:val="uk-UA"/>
              </w:rPr>
              <w:t xml:space="preserve">/ </w:t>
            </w:r>
            <w:r>
              <w:rPr>
                <w:lang w:val="uk-UA"/>
              </w:rPr>
              <w:t>Вартість 1кв.м (грн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спл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 «СІЛЬПО РІТЕЙЛ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лаштування магазину «Сільпо» в існуючій будівлі універсаму по вул.Старокостянтинівське шосе,6/1а (заг.площа 1643 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8450/2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Екопласт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корпусу №23 під виробничо-складські приміщення по проспекту Миру,99/1Г (заг.площа 741,2 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938/1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мале підприємство «Лідер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адміністративної будівлі громадського призначення по провулку П.Мирного,9/1 (заг.площа 9,3 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280/28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омадянин Лічман Петро Роман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господарських приміщень 4-го під’їзду житлового будинку по вул.Старокостянтинівське шосе,7Б під офісне приміщення з влаштуванням вхідної групи з легких конструкцій (заг.площа 84,1 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310/3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н Каравдін Сергій Леонідови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господарських приміщень 4-го під’їзду житлового будинку по вул.Старокостянтинівське шосе,7Б під магазин змішаної торгівлі та перукарню з влаштуванням вхідних груп з легких конструкцій (заг.площа 211,4 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4914/3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Лармакс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офісних приміщень та 24-х житлових квартир в шести поверховій будівлі по проїзду Панаса Мирного,3 (заг.площа 1742,9 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43670/ 34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Громадянка Шулим Яніна Олексії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вбудовано-прибудованого нежитлового приміщення урочистих подій для дітей по вул.Львівське шосе,53/2 (заг.площа 175,1 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310/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овариство з обмеженою відповідальністю «Поділля хліб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будова магазину з допоміжними приміщеннями по вул.Тернопільській,17/1 (заг.площа 57,1 кв.м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6640/20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«Будівельний Альянс Інвест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групи багатоповерхових, багатоквартирних житлових будинків із вбудовано-прибудованими приміщеннями магазинів та підземним гаражем І-ша черга – 9-ти поверховий 90-квартирний житловий будинок по вул.П.Мирного,18 (заг.площа 5677,4 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5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491496/ 39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12.2014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ублічне акціонерне товариство «Концерн Галнафтогаз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автозаправочної станції з пунктом сервісного обслуговування водіїв та пасажирів (з демонтажем будівель і споруд існуючої АЗС, яка входить до складу цілісного майнового комплексу «Нафтобаза») по вул.Красовського,51 (заг.площа сервісного пункту 159,5 кв.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3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008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.04.2013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управління капітального будівництва</w:t>
      </w:r>
      <w:r>
        <w:rPr/>
        <w:tab/>
        <w:tab/>
        <w:tab/>
        <w:tab/>
      </w:r>
      <w:r>
        <w:rPr>
          <w:lang w:val="uk-UA"/>
        </w:rPr>
        <w:t>Г.Домбровська</w:t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21:00Z</dcterms:created>
  <dc:creator>Хмельницкий</dc:creator>
  <dc:description/>
  <cp:keywords/>
  <dc:language>en-US</dc:language>
  <cp:lastModifiedBy>Vika</cp:lastModifiedBy>
  <cp:lastPrinted>2013-02-11T17:05:00Z</cp:lastPrinted>
  <dcterms:modified xsi:type="dcterms:W3CDTF">2013-03-19T16:30:00Z</dcterms:modified>
  <cp:revision>3</cp:revision>
  <dc:subject/>
  <dc:title>------------------- </dc:title>
</cp:coreProperties>
</file>