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5683250" cy="2590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83320" cy="25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11.05pt;width:447.45pt;height:20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422275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ab/>
        <w:t>13.03.2023 № 71-р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0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right="567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5670" w:hanging="0"/>
        <w:rPr/>
      </w:pPr>
      <w:r>
        <w:rPr/>
        <w:t>Про  внесення  змін  до розпорядження міського голови від 01.11.2021 № 305–р «Про створення робочої групи з питань визначення потреб населення Хмельницької міської територіальної громади у соціальних послугах, затвердження складу робочої групи та Положення до неї»</w:t>
      </w:r>
    </w:p>
    <w:p>
      <w:pPr>
        <w:pStyle w:val="TextBody"/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ind w:firstLine="360"/>
        <w:jc w:val="both"/>
        <w:rPr>
          <w:lang w:val="uk-UA"/>
        </w:rPr>
      </w:pPr>
      <w:r>
        <w:rPr>
          <w:lang w:val="uk-UA"/>
        </w:rPr>
        <w:t>У зв’язку із кадровими змінами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ab/>
        <w:t xml:space="preserve">1. Внести зміни до розпорядження міського голови Хмельницької міської ради від 01.11.2021 № 305-р «Про створення робочої групи з питань визначення потреб населення Хмельницької міської територіальної громади у соціальних послугах, затвердження складу робочої групи та Положення про неї», виклавши додаток  в новій редакції (додається).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 Контроль за виконанням розпорядження покласти на заступника міського голови Кривака М.М.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Міський голова </w:t>
        <w:tab/>
        <w:t>О. СИМЧИШИН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</w:t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285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Додаток  до розпорядження</w:t>
      </w:r>
    </w:p>
    <w:p>
      <w:pPr>
        <w:pStyle w:val="Normal"/>
        <w:ind w:right="-285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міського голови</w:t>
      </w:r>
    </w:p>
    <w:p>
      <w:pPr>
        <w:pStyle w:val="Normal"/>
        <w:ind w:right="-28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від 13.03.2023 № 71-р</w:t>
      </w:r>
    </w:p>
    <w:p>
      <w:pPr>
        <w:pStyle w:val="Normal"/>
        <w:ind w:right="-285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  <w:t xml:space="preserve">Склад робочої групи </w:t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>з питань з визначення потреб населення Хмельницької міської територіальної громади у соціальних послугах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робочої груп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АК Михайло Михайлович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робочої груп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ИЙ Словян Ількович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 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робочої груп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ОВ Юрій Васильович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управління праці та соціального захисту населення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робочої груп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ВА Людмила Григорівн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йно-інформаційної роботи та взаємодії з об’єднаннями громадян управління праці та соціального захисту населення 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робочої груп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ЛЮК Валентина Андріївн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старостинського округу з центром в с.Олешин;</w:t>
            </w:r>
          </w:p>
        </w:tc>
      </w:tr>
      <w:tr>
        <w:trPr>
          <w:trHeight w:val="82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–ТИМОФІЄВА Олена Петрівн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агальної середньої освіти Департаменту освіти та наук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Болеслав Йосипович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старостинського округу з центром в с.Шаровечка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ЯРСЬКИЙ Валентин Леонідович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 філії ДУ «Центр пробації » (за згодо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ИШИН Наталія Володимирівн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ер проекту «Соціально – педагогічна робота з дітьми та молоддю в Україні» БО БФ «Карітас – Хмельницький УГКЦ» (за згодо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ЕВСЬКА Світлана Володимирівн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 громадської організації «Світ без бар’єрів» (за згодо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НСЬКА Тетяна Володимирівн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центру соціальних служб для сім’ї, дітей та молоді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О Микола Павлович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старостинського округу з центром в с.Богданівці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А Леся Іванівн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публікаційної та інформаційно – аналітичної роботи управління поширення інформації та комунікацій ГУ статистики у Хмельницькій області (за згодою);</w:t>
            </w:r>
          </w:p>
        </w:tc>
      </w:tr>
      <w:tr>
        <w:trPr>
          <w:trHeight w:val="905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ПІЙЧУК Андрій Вікторович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хорони здоров’я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 Ірина Володимирівн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у справах дітей служби у справах дітей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НИК Роман Вікторович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превенції Хмельницького районного управління поліції ГУНП в Хмельницькій області (з згодо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Лілія Василівн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старостинського округу з центром в  с. Копистин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ЧЕНЮК Володимир Олександрович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фахівець з соціальної роботи Хмельницького міського територіального центру соціального обслуговування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НИЙ Ігор Олександрович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БФ « Хесед Бешт» (за згодо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ЮК Володимир Анатолійович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старостинського округу з центром в с.Пирогівці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А Сергій Ростиславович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 відділу  філії ДУ «Центр пробації » (за згодо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ЧУК Сергій Миколайович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ЩУК Олена Степанівн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а старостинського округу з центром в с.Давидківці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А Анастасія Вікторівн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утат Хмельницької міської ради ( за згодою).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еруючий справами виконкому                                                     Ю.  САБІ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Начальник управління  праці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та соціального захисту населення</w:t>
        <w:tab/>
        <w:t xml:space="preserve">                                             С. ВОРОНЕЦ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1:00Z</dcterms:created>
  <dc:creator>grom4</dc:creator>
  <dc:description/>
  <cp:keywords/>
  <dc:language>en-US</dc:language>
  <cp:lastModifiedBy>Отрощенко Сергій Володимирович</cp:lastModifiedBy>
  <cp:lastPrinted>2023-03-13T11:56:00Z</cp:lastPrinted>
  <dcterms:modified xsi:type="dcterms:W3CDTF">2023-03-13T09:56:00Z</dcterms:modified>
  <cp:revision>119</cp:revision>
  <dc:subject/>
  <dc:title/>
</cp:coreProperties>
</file>