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531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68.65pt;height:259.45pt" coordorigin="0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319" w:hanging="0"/>
        <w:jc w:val="both"/>
        <w:rPr/>
      </w:pPr>
      <w:r>
        <w:rPr/>
        <w:t>Про надання згоди товариству з обмеженою відповідальністю “Асфальт-ДПМ” на передачу в комунальну власність територіальної громади міста Хмельницького квартир №77, №41 по вул.Молодіжній,2/3Г в рахунок сплати пайової участі у створенні і розвитку інженерно-транспортної та соціальної інфраструктури міста Хмельницького та на виконання договорів від 12.03.2012р. №18, від 05.07.2012р. №53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81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і постійної комісії з питань регламенту, депутатської діяльності, забезпечення правопорядку та зв’язку з військовими частинами та клопотання товариства з обмеженою відповідальністю “Асфальт-ДПМ”,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году товариству з обмеженою відповідальністю “Асфальт-ДПМ” на передачу в комунальну власність територіальної громади міста Хмельницького:</w:t>
      </w:r>
    </w:p>
    <w:p>
      <w:pPr>
        <w:pStyle w:val="Normal"/>
        <w:ind w:firstLine="540"/>
        <w:jc w:val="both"/>
        <w:rPr/>
      </w:pPr>
      <w:r>
        <w:rPr/>
        <w:t>1.1 квартири №77 по вул.Молодіжній,2/3Г загальною площею 77,3 кв.м та вартістю 386500 (триста вісімдесят шість тисяч п’ятсот) гривень в рахунок сплати пайової участі у створенні і розвитку інженерно-транспортної та соціальної інфраструктури міста Хмельницького в сумі 347278 (триста сорок сім тисяч двісті сімдесят вісім) гривень в зв’язку із будівництвом 10-ти поверхового 80-квартирного житлового будинку з вбудованим магазином по продажу продовольчих та непродовольчих товарів, офісних приміщень по вул.Молодіжній,2/3Г та на виконання договору від 12.03.2012р. №18. Переплату в сумі 39222 (тридцять дев’ять тисяч двісті двадцять дві) гривні зарахувати в рахунок розміру пайової участі по договору від 05.07.2012р. №53.</w:t>
      </w:r>
    </w:p>
    <w:p>
      <w:pPr>
        <w:pStyle w:val="Normal"/>
        <w:ind w:firstLine="540"/>
        <w:jc w:val="both"/>
        <w:rPr/>
      </w:pPr>
      <w:r>
        <w:rPr/>
        <w:t>1.2. квартири №41 по вул.Молодіжній,2/3Г загальною площею 78,2 кв.м та вартістю 391000 (триста дев’яносто одна тисяча) гривень в рахунок сплати пайової участі у створенні і розвитку інженерно-транспортної та соціальної інфраструктури міста Хмельницького в сумі 621355 (шістсот двадцять одна тисяча триста п’ятдесят п’ять) гривень в зв’язку із будівництвом 10-ти поверхового 80-квартирного житлового будинку з вбудованими офісними приміщеннями та гаражами по вул.Свободи,14/1 та на виконання договору від 05.07.2012р. №53. Залишок в сумі 191133 (сто дев’яносто одна тисяча сто тридцять три) гривні внести коштами.</w:t>
      </w:r>
    </w:p>
    <w:p>
      <w:pPr>
        <w:pStyle w:val="Normal"/>
        <w:ind w:firstLine="540"/>
        <w:jc w:val="both"/>
        <w:rPr/>
      </w:pPr>
      <w:r>
        <w:rPr/>
        <w:t>2. Надати квартиру №77 по вул.Молодіжній,2/3Г сім'ї інваліда війни II групи Шандуль Петра Володимировича складом 4 чол.</w:t>
      </w:r>
    </w:p>
    <w:p>
      <w:pPr>
        <w:pStyle w:val="Normal"/>
        <w:ind w:right="72" w:firstLine="540"/>
        <w:jc w:val="both"/>
        <w:rPr>
          <w:bCs/>
          <w:iCs/>
        </w:rPr>
      </w:pPr>
      <w:r>
        <w:rPr/>
        <w:t xml:space="preserve">3. </w:t>
      </w:r>
      <w:r>
        <w:rPr>
          <w:bCs/>
          <w:iCs/>
        </w:rPr>
        <w:t xml:space="preserve">Виконавчому комітету видати ордер Шандуль П.В. на заселення в квартиру №77 </w:t>
      </w:r>
      <w:r>
        <w:rPr/>
        <w:t xml:space="preserve">по вул.Молодіжній,2/3Г </w:t>
      </w:r>
      <w:r>
        <w:rPr>
          <w:bCs/>
          <w:iCs/>
        </w:rPr>
        <w:t>після передачі зазначеної квартири в комунальну власність територіальної громади міста Хмельницького.</w:t>
      </w:r>
    </w:p>
    <w:p>
      <w:pPr>
        <w:pStyle w:val="Normal"/>
        <w:ind w:right="72" w:firstLine="540"/>
        <w:jc w:val="both"/>
        <w:rPr>
          <w:bCs/>
          <w:iCs/>
        </w:rPr>
      </w:pPr>
      <w:r>
        <w:rPr>
          <w:bCs/>
          <w:iCs/>
        </w:rPr>
        <w:t>Враховуючи приватизовану сім'єю однокімнатну квартиру зняти Шандуль П.В з квартирного обліку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5:00Z</dcterms:created>
  <dc:creator>Vika</dc:creator>
  <dc:description/>
  <cp:keywords/>
  <dc:language>en-US</dc:language>
  <cp:lastModifiedBy>Vika</cp:lastModifiedBy>
  <cp:lastPrinted>2013-02-28T13:55:00Z</cp:lastPrinted>
  <dcterms:modified xsi:type="dcterms:W3CDTF">2013-03-19T14:25:00Z</dcterms:modified>
  <cp:revision>2</cp:revision>
  <dc:subject/>
  <dc:title/>
</cp:coreProperties>
</file>