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5400" w:hanging="0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4097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1.1pt;width:468.65pt;height:259.45pt" coordorigin="-23,22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22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43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153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15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  <w:t>Про відстрочення терміну сплати пайової участі у створенні і розвитку інженерно-транспортної та соціальної інфраструктури міста Хмельницького громадянці Жулкевській Неонілі Григорівні, продовження терміну дії договору та внесення змін в договір від 13.08.2010р. №80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firstLine="606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звернення громадянки Жулкевської Неоніли Григорівни та в зв’язку з незавершенням будівництва об’єкту, керуючись Законом України “Про регулювання містобудівної діяльності”,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, рішенням двадцятої сесії Хмельницької міської ради від 31.10.2012р. №19 “Про внесення змін та доповнень до Порядку участі замовників у створенні і розвитку інженерно-транспортної та соціальної інфраструктури м.Хмельницького”, міська рада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rPr/>
      </w:pPr>
      <w:r>
        <w:rPr/>
        <w:t>ВИРІШИЛА:</w:t>
      </w:r>
    </w:p>
    <w:p>
      <w:pPr>
        <w:pStyle w:val="3"/>
        <w:tabs>
          <w:tab w:val="clear" w:pos="1440"/>
          <w:tab w:val="left" w:pos="63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-18" w:right="72" w:firstLine="558"/>
        <w:jc w:val="both"/>
        <w:rPr/>
      </w:pPr>
      <w:r>
        <w:rPr/>
        <w:t>1. Продовжити строк дії договору “Про пайову участь у створенні і розвитку інженерно-транспортної та соціальної інфраструктури міста Хмельницького” від 13.08.2010р. №80 за взаємною згодою сторін до 31.01.2015р.</w:t>
      </w:r>
    </w:p>
    <w:p>
      <w:pPr>
        <w:pStyle w:val="3"/>
        <w:tabs>
          <w:tab w:val="clear" w:pos="1440"/>
        </w:tabs>
        <w:ind w:left="-18" w:right="72" w:firstLine="558"/>
        <w:jc w:val="both"/>
        <w:rPr/>
      </w:pPr>
      <w:r>
        <w:rPr/>
        <w:t>2. Відстрочити громадянці Жулкевській Неонілі Григорівні термін сплати коштів пайової участі у створенні і розвитку інженерно-транспортної та соціальної інфраструктури міста Хмельницького в зв’язку із будівництвом житлового будинку з вбудованими офісними приміщеннями та магазином змішаної торгівлі по вул.Трудовій,12 в сумі 114326 (сто чотирнадцять тисяч триста двадцять шість) гривень до 31.12.2014р.</w:t>
      </w:r>
    </w:p>
    <w:p>
      <w:pPr>
        <w:pStyle w:val="3"/>
        <w:tabs>
          <w:tab w:val="clear" w:pos="1440"/>
        </w:tabs>
        <w:ind w:left="-18" w:right="72" w:firstLine="558"/>
        <w:jc w:val="both"/>
        <w:rPr/>
      </w:pPr>
      <w:r>
        <w:rPr/>
        <w:t>3. Внести зміни в договір від 13.08.2010р. №80, а саме:</w:t>
      </w:r>
    </w:p>
    <w:p>
      <w:pPr>
        <w:pStyle w:val="3"/>
        <w:tabs>
          <w:tab w:val="clear" w:pos="1440"/>
        </w:tabs>
        <w:ind w:left="-18" w:right="72" w:firstLine="558"/>
        <w:jc w:val="both"/>
        <w:rPr/>
      </w:pPr>
      <w:r>
        <w:rPr/>
        <w:t>3.1 викласти п.2.3. договору в наступній редакції: “Пайова участь сплачується в повній сумі єдиним платежем у грошовій безготівковій формі шляхом перерахування коштів на рахунок УК у м.Хмельницькому/м.Хмельницький/24170000; код ЄДРПОУ 38045529; р/р31510921700002 ГУДКСУ у Хмельницькій області; МФО 815013; призначення платежу - кошти пайової участі у розвитку інфраструктури населеного пункту;</w:t>
      </w:r>
    </w:p>
    <w:p>
      <w:pPr>
        <w:pStyle w:val="3"/>
        <w:tabs>
          <w:tab w:val="clear" w:pos="1440"/>
        </w:tabs>
        <w:ind w:left="-18" w:right="72" w:firstLine="558"/>
        <w:jc w:val="both"/>
        <w:rPr/>
      </w:pPr>
      <w:r>
        <w:rPr/>
        <w:t>3.2. викласти п.2.4. в наступній редакції: “Пайова участь сплачується до прийняття об’єкта в експлуатацію, але не пізніше ніж до 31.12.2014 року”;</w:t>
      </w:r>
    </w:p>
    <w:p>
      <w:pPr>
        <w:pStyle w:val="2"/>
        <w:ind w:left="0" w:firstLine="540"/>
        <w:jc w:val="both"/>
        <w:rPr/>
      </w:pPr>
      <w:r>
        <w:rPr/>
        <w:t>3.3 викласти п.4.1. в наступній редакції: “Цей договір вважається укладеним і набирає чинності з моменту його підписання Сторонами та скріплення печатками та діє до 31.01.2015р.”</w:t>
      </w:r>
    </w:p>
    <w:p>
      <w:pPr>
        <w:pStyle w:val="2"/>
        <w:ind w:left="0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2"/>
        <w:ind w:left="0" w:firstLine="54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6:00Z</dcterms:created>
  <dc:creator>Хмельницкий</dc:creator>
  <dc:description/>
  <cp:keywords/>
  <dc:language>en-US</dc:language>
  <cp:lastModifiedBy>Vika</cp:lastModifiedBy>
  <cp:lastPrinted>2013-02-18T18:43:00Z</cp:lastPrinted>
  <dcterms:modified xsi:type="dcterms:W3CDTF">2013-03-19T13:26:00Z</dcterms:modified>
  <cp:revision>2</cp:revision>
  <dc:subject/>
  <dc:title>------------------- </dc:title>
</cp:coreProperties>
</file>