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89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260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.05pt;width:468.65pt;height:259.45pt" coordorigin="-31,4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;top:4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9;top:325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397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397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89" w:hanging="0"/>
        <w:jc w:val="both"/>
        <w:rPr/>
      </w:pPr>
      <w:r>
        <w:rPr/>
      </w:r>
    </w:p>
    <w:p>
      <w:pPr>
        <w:pStyle w:val="Normal"/>
        <w:ind w:right="5489" w:hanging="0"/>
        <w:jc w:val="both"/>
        <w:rPr/>
      </w:pPr>
      <w:r>
        <w:rPr/>
      </w:r>
    </w:p>
    <w:p>
      <w:pPr>
        <w:pStyle w:val="Normal"/>
        <w:ind w:right="5489" w:hanging="0"/>
        <w:jc w:val="both"/>
        <w:rPr/>
      </w:pPr>
      <w:r>
        <w:rPr/>
      </w:r>
    </w:p>
    <w:p>
      <w:pPr>
        <w:pStyle w:val="Normal"/>
        <w:ind w:right="5489" w:hanging="0"/>
        <w:jc w:val="both"/>
        <w:rPr/>
      </w:pPr>
      <w:r>
        <w:rPr/>
      </w:r>
    </w:p>
    <w:p>
      <w:pPr>
        <w:pStyle w:val="Normal"/>
        <w:ind w:right="5489" w:hanging="0"/>
        <w:jc w:val="both"/>
        <w:rPr/>
      </w:pPr>
      <w:r>
        <w:rPr/>
      </w:r>
    </w:p>
    <w:p>
      <w:pPr>
        <w:pStyle w:val="Normal"/>
        <w:ind w:right="5489" w:hanging="0"/>
        <w:jc w:val="both"/>
        <w:rPr/>
      </w:pPr>
      <w:r>
        <w:rPr/>
      </w:r>
    </w:p>
    <w:p>
      <w:pPr>
        <w:pStyle w:val="Normal"/>
        <w:ind w:right="5489" w:hanging="0"/>
        <w:jc w:val="both"/>
        <w:rPr/>
      </w:pPr>
      <w:r>
        <w:rPr/>
      </w:r>
    </w:p>
    <w:p>
      <w:pPr>
        <w:pStyle w:val="Normal"/>
        <w:ind w:right="5489" w:hanging="0"/>
        <w:jc w:val="both"/>
        <w:rPr/>
      </w:pPr>
      <w:r>
        <w:rPr/>
      </w:r>
    </w:p>
    <w:p>
      <w:pPr>
        <w:pStyle w:val="Normal"/>
        <w:ind w:right="5489" w:hanging="0"/>
        <w:jc w:val="both"/>
        <w:rPr/>
      </w:pPr>
      <w:r>
        <w:rPr/>
      </w:r>
    </w:p>
    <w:p>
      <w:pPr>
        <w:pStyle w:val="Normal"/>
        <w:ind w:right="5489" w:hanging="0"/>
        <w:jc w:val="both"/>
        <w:rPr/>
      </w:pPr>
      <w:r>
        <w:rPr/>
      </w:r>
    </w:p>
    <w:p>
      <w:pPr>
        <w:pStyle w:val="Normal"/>
        <w:ind w:right="5489" w:hanging="0"/>
        <w:jc w:val="both"/>
        <w:rPr/>
      </w:pPr>
      <w:r>
        <w:rPr/>
      </w:r>
    </w:p>
    <w:p>
      <w:pPr>
        <w:pStyle w:val="Normal"/>
        <w:ind w:right="5489" w:hanging="0"/>
        <w:jc w:val="both"/>
        <w:rPr/>
      </w:pPr>
      <w:r>
        <w:rPr/>
      </w:r>
    </w:p>
    <w:p>
      <w:pPr>
        <w:pStyle w:val="Normal"/>
        <w:ind w:right="5489" w:hanging="0"/>
        <w:jc w:val="both"/>
        <w:rPr/>
      </w:pPr>
      <w:r>
        <w:rPr/>
      </w:r>
    </w:p>
    <w:p>
      <w:pPr>
        <w:pStyle w:val="Normal"/>
        <w:ind w:right="5489" w:hanging="0"/>
        <w:jc w:val="both"/>
        <w:rPr/>
      </w:pPr>
      <w:r>
        <w:rPr/>
      </w:r>
    </w:p>
    <w:p>
      <w:pPr>
        <w:pStyle w:val="Normal"/>
        <w:ind w:right="5489" w:hanging="0"/>
        <w:jc w:val="both"/>
        <w:rPr/>
      </w:pPr>
      <w:r>
        <w:rPr/>
      </w:r>
    </w:p>
    <w:p>
      <w:pPr>
        <w:pStyle w:val="Normal"/>
        <w:ind w:right="5489" w:hanging="0"/>
        <w:jc w:val="both"/>
        <w:rPr/>
      </w:pPr>
      <w:r>
        <w:rPr/>
      </w:r>
    </w:p>
    <w:p>
      <w:pPr>
        <w:pStyle w:val="Normal"/>
        <w:ind w:right="5489" w:hanging="0"/>
        <w:jc w:val="both"/>
        <w:rPr/>
      </w:pPr>
      <w:r>
        <w:rPr/>
      </w:r>
    </w:p>
    <w:p>
      <w:pPr>
        <w:pStyle w:val="Normal"/>
        <w:ind w:right="5489" w:hanging="0"/>
        <w:jc w:val="both"/>
        <w:rPr/>
      </w:pPr>
      <w:r>
        <w:rPr/>
      </w:r>
    </w:p>
    <w:p>
      <w:pPr>
        <w:pStyle w:val="Normal"/>
        <w:ind w:right="5489" w:hanging="0"/>
        <w:jc w:val="both"/>
        <w:rPr/>
      </w:pPr>
      <w:r>
        <w:rPr/>
        <w:t>Про припинення права користування частинами земельних ділянок та надання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 громадянам, внесення змін та втрату чинності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ind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Положенням про порядок надання земельних ділянок громадянам для будівництва і обслуговування жилого будинку, господарських будівель і споруд (присадибна ділянка) на території м.Хмельницького, затвердженого рішенням 3-ої сесії Хмельницької міської ради від 27.09.2006р. №16, рішенням</w:t>
      </w:r>
      <w:r>
        <w:rPr>
          <w:rFonts w:eastAsia="Times New Roman CYR" w:cs="Times New Roman CYR" w:ascii="Times New Roman CYR" w:hAnsi="Times New Roman CYR"/>
        </w:rPr>
        <w:t xml:space="preserve"> 29-ої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0"/>
        <w:rPr/>
      </w:pPr>
      <w:r>
        <w:rPr/>
        <w:t>ВИРІШИЛА: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2"/>
        <w:ind w:right="-57" w:firstLine="539"/>
        <w:jc w:val="both"/>
        <w:rPr/>
      </w:pPr>
      <w:r>
        <w:rPr/>
        <w:t>1. Припинити право постійного користування частиною земельної ділянки загальною площею 25 м</w:t>
      </w:r>
      <w:r>
        <w:rPr>
          <w:vertAlign w:val="superscript"/>
        </w:rPr>
        <w:t>2</w:t>
      </w:r>
      <w:r>
        <w:rPr/>
        <w:t xml:space="preserve"> із площі 8719 м</w:t>
      </w:r>
      <w:r>
        <w:rPr>
          <w:vertAlign w:val="superscript"/>
        </w:rPr>
        <w:t>2</w:t>
      </w:r>
      <w:r>
        <w:rPr/>
        <w:t xml:space="preserve"> об’єднанню автолюбителів «КОРДОН» Академії Прикордонних військ України, частиною земельної ділянки загальною площею 26 м</w:t>
      </w:r>
      <w:r>
        <w:rPr>
          <w:vertAlign w:val="superscript"/>
        </w:rPr>
        <w:t>2</w:t>
      </w:r>
      <w:r>
        <w:rPr/>
        <w:t xml:space="preserve"> 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, частиною земельної ділянки </w:t>
      </w:r>
      <w:r>
        <w:rPr>
          <w:spacing w:val="-4"/>
        </w:rPr>
        <w:t>загальною площею 75 м</w:t>
      </w:r>
      <w:r>
        <w:rPr>
          <w:spacing w:val="-4"/>
          <w:vertAlign w:val="superscript"/>
        </w:rPr>
        <w:t>2</w:t>
      </w:r>
      <w:r>
        <w:rPr/>
        <w:t xml:space="preserve"> </w:t>
      </w:r>
      <w:r>
        <w:rPr>
          <w:spacing w:val="-4"/>
        </w:rPr>
        <w:t>із площі 32000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 xml:space="preserve">гаражному кооперативу </w:t>
      </w:r>
      <w:r>
        <w:rPr>
          <w:spacing w:val="-16"/>
        </w:rPr>
        <w:t>«ЕЛЕКТРОНІКА»</w:t>
      </w:r>
      <w:r>
        <w:rPr/>
        <w:t xml:space="preserve"> Хмельницького заводу Катіон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омадянам (додаток 1).</w:t>
      </w:r>
    </w:p>
    <w:p>
      <w:pPr>
        <w:pStyle w:val="Normal"/>
        <w:spacing w:lineRule="auto" w:line="232"/>
        <w:ind w:right="-57" w:firstLine="539"/>
        <w:jc w:val="both"/>
        <w:rPr/>
      </w:pPr>
      <w:r>
        <w:rPr/>
        <w:t>2. Припинити право оренди частин земельної ділянки загальною площею 194 м</w:t>
      </w:r>
      <w:r>
        <w:rPr>
          <w:vertAlign w:val="superscript"/>
        </w:rPr>
        <w:t>2</w:t>
      </w:r>
      <w:r>
        <w:rPr/>
        <w:t xml:space="preserve"> із площі 1250 м</w:t>
      </w:r>
      <w:r>
        <w:rPr>
          <w:vertAlign w:val="superscript"/>
        </w:rPr>
        <w:t>2</w:t>
      </w:r>
      <w:r>
        <w:rPr/>
        <w:t xml:space="preserve"> обслуговуючому гаражному кооперативу «ПРИБУЗЬКИЙ» по зберіганню власних автотранспортних засобів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омадянам (додаток 2).</w:t>
      </w:r>
    </w:p>
    <w:p>
      <w:pPr>
        <w:pStyle w:val="Normal"/>
        <w:spacing w:lineRule="auto" w:line="232"/>
        <w:ind w:right="-57" w:firstLine="539"/>
        <w:jc w:val="both"/>
        <w:rPr/>
      </w:pPr>
      <w:r>
        <w:rPr/>
        <w:t>3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spacing w:lineRule="auto" w:line="232"/>
        <w:ind w:right="-57" w:firstLine="539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уду </w:t>
      </w:r>
      <w:r>
        <w:rPr>
          <w:rFonts w:eastAsia="Times New Roman CYR" w:cs="Times New Roman CYR" w:ascii="Times New Roman CYR" w:hAnsi="Times New Roman CYR"/>
        </w:rPr>
        <w:t xml:space="preserve">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);</w:t>
      </w:r>
    </w:p>
    <w:p>
      <w:pPr>
        <w:pStyle w:val="Normal"/>
        <w:spacing w:lineRule="auto" w:line="232"/>
        <w:ind w:right="-57" w:firstLine="539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);</w:t>
      </w:r>
    </w:p>
    <w:p>
      <w:pPr>
        <w:pStyle w:val="Normal"/>
        <w:spacing w:lineRule="auto" w:line="232"/>
        <w:ind w:right="-57" w:firstLine="539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</w:t>
      </w:r>
      <w:r>
        <w:rPr/>
        <w:t>(додаток 5);</w:t>
      </w:r>
    </w:p>
    <w:p>
      <w:pPr>
        <w:pStyle w:val="Normal"/>
        <w:spacing w:lineRule="auto" w:line="232"/>
        <w:ind w:right="-57"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>3.4. для городниц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6);</w:t>
      </w:r>
    </w:p>
    <w:p>
      <w:pPr>
        <w:pStyle w:val="Normal"/>
        <w:spacing w:lineRule="auto" w:line="232"/>
        <w:ind w:right="-57" w:firstLine="539"/>
        <w:jc w:val="both"/>
        <w:rPr/>
      </w:pPr>
      <w:r>
        <w:rPr/>
        <w:t xml:space="preserve">3.5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ведення садівництва -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сільськогосподарського призначення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ади </w:t>
      </w:r>
      <w:r>
        <w:rPr/>
        <w:t>(додаток 7);</w:t>
      </w:r>
    </w:p>
    <w:p>
      <w:pPr>
        <w:pStyle w:val="Normal"/>
        <w:spacing w:lineRule="auto" w:line="232"/>
        <w:ind w:right="-57"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>3.6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8).</w:t>
      </w:r>
    </w:p>
    <w:p>
      <w:pPr>
        <w:pStyle w:val="Normal"/>
        <w:spacing w:lineRule="auto" w:line="232"/>
        <w:ind w:firstLine="539"/>
        <w:jc w:val="both"/>
        <w:rPr/>
      </w:pPr>
      <w:r>
        <w:rPr/>
        <w:t xml:space="preserve">4. Надати дозвіл на розроблення проектів землеустрою щодо відведення земельних ділянок громадянам для передачі у спільну сумісну власність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9).</w:t>
      </w:r>
    </w:p>
    <w:p>
      <w:pPr>
        <w:pStyle w:val="Normal"/>
        <w:ind w:firstLine="539"/>
        <w:jc w:val="both"/>
        <w:rPr/>
      </w:pPr>
      <w:r>
        <w:rPr/>
        <w:t>5. Надати дозвіл на розроблення проекту землеустрою щодо відведення земельної ділянки громадянину для передачі в оренду для будівництва індивідуального гаража – землі житлової та громадської забудови із земель міської ради (додаток 10).</w:t>
      </w:r>
    </w:p>
    <w:p>
      <w:pPr>
        <w:pStyle w:val="Normal"/>
        <w:ind w:firstLine="539"/>
        <w:jc w:val="both"/>
        <w:rPr/>
      </w:pPr>
      <w:r>
        <w:rPr/>
        <w:t>6. Внести зміни:</w:t>
      </w:r>
    </w:p>
    <w:p>
      <w:pPr>
        <w:pStyle w:val="Normal"/>
        <w:ind w:firstLine="539"/>
        <w:jc w:val="both"/>
        <w:rPr/>
      </w:pPr>
      <w:r>
        <w:rPr/>
        <w:t>6.1. до п.1 додатку 2 до рішення 20-ої сесії Хмельницької міської ради від 31.10.2012р. №33, у графі: “Місце розташування земельної ділянки” замінивши слова та цифри: “блок 1, бокс 40” на слова та цифри: “блок 2, бокс 40”, згідно зі зверненням Трохимчука С.Ф. та довідкою управління архітектури та містобудування департаменту архітектури, містобудування та земельних ресурсів від 30.08.2012р. 32053/03-01-16;</w:t>
      </w:r>
    </w:p>
    <w:p>
      <w:pPr>
        <w:pStyle w:val="Normal"/>
        <w:ind w:firstLine="539"/>
        <w:jc w:val="both"/>
        <w:rPr/>
      </w:pPr>
      <w:r>
        <w:rPr/>
        <w:t>6.2. до п.1 додатку 3 до рішення 13-ої сесії Хмельницької міської ради від 14.12.2011р. №30, у графі: “Площа, м</w:t>
      </w:r>
      <w:r>
        <w:rPr>
          <w:vertAlign w:val="superscript"/>
        </w:rPr>
        <w:t>2</w:t>
      </w:r>
      <w:r>
        <w:rPr/>
        <w:t>” замінивши цифри: “730” на цифри: “677”, згідно зі зверненням Балли В.А.</w:t>
      </w:r>
    </w:p>
    <w:p>
      <w:pPr>
        <w:pStyle w:val="Normal"/>
        <w:ind w:firstLine="539"/>
        <w:jc w:val="both"/>
        <w:rPr/>
      </w:pPr>
      <w:r>
        <w:rPr/>
        <w:t>7. Визнати таким, що втратив чинність п.3 додатку 2 до рішення 35-ої сесії Хмельницької міської ради від 28.04.2010р. №20, у зв’язку зі смертю Бурдейного В.Ф., свідоцтвом про смерть від 08.08.2010р. серія 1-БВ №142557, свідоцтвом про право на спадщину за заповітом від 23.03.2011р. №1-23 та заявою Яцишиної Л.В.</w:t>
      </w:r>
    </w:p>
    <w:p>
      <w:pPr>
        <w:pStyle w:val="Normal"/>
        <w:ind w:firstLine="539"/>
        <w:jc w:val="both"/>
        <w:rPr/>
      </w:pPr>
      <w:r>
        <w:rPr/>
        <w:t>8. Об’єднанню автолюбителів «КОРДОН» Академії Прикордонних військ України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firstLine="567"/>
        <w:jc w:val="both"/>
        <w:rPr/>
      </w:pPr>
      <w:r>
        <w:rPr/>
        <w:t>9. Гаражному товариству «СПІВДРУЖНІСТЬ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10. Гаражному кооперативу «ЕЛЕКТРОНІКА» </w:t>
      </w:r>
      <w:r>
        <w:rPr>
          <w:rFonts w:cs="Times New Roman CYR" w:ascii="Times New Roman CYR" w:hAnsi="Times New Roman CYR"/>
          <w:spacing w:val="-4"/>
        </w:rPr>
        <w:t>в установленому порядку звернутися до відповідних органів для внесення змін в Державний акт на право користування землею.</w:t>
      </w:r>
    </w:p>
    <w:p>
      <w:pPr>
        <w:pStyle w:val="Normal"/>
        <w:ind w:firstLine="567"/>
        <w:jc w:val="both"/>
        <w:rPr/>
      </w:pPr>
      <w:r>
        <w:rPr/>
        <w:t>11. Обслуговуючому гаражному кооперативу «ПРИБУЗЬКИЙ» по зберіганню власних автотранспортних засобів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ind w:firstLine="567"/>
        <w:jc w:val="both"/>
        <w:rPr/>
      </w:pPr>
      <w:r>
        <w:rPr/>
        <w:t>1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52</w:t>
      </w:r>
    </w:p>
    <w:p>
      <w:pPr>
        <w:pStyle w:val="Normal"/>
        <w:ind w:right="360" w:hanging="0"/>
        <w:jc w:val="center"/>
        <w:rPr/>
      </w:pPr>
      <w:r>
        <w:rPr/>
        <w:t>СПИСОК</w:t>
      </w:r>
    </w:p>
    <w:p>
      <w:pPr>
        <w:pStyle w:val="Normal"/>
        <w:ind w:right="-7" w:hanging="0"/>
        <w:jc w:val="center"/>
        <w:rPr/>
      </w:pPr>
      <w:r>
        <w:rPr/>
        <w:t xml:space="preserve">юридичних осіб, яким припиняється право постійного користування частинами земельної ділянки та </w:t>
      </w: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 розроблення проектів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/>
        <w:t>:</w:t>
      </w:r>
    </w:p>
    <w:tbl>
      <w:tblPr>
        <w:tblW w:w="132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2"/>
        <w:gridCol w:w="2340"/>
        <w:gridCol w:w="1488"/>
        <w:gridCol w:w="2552"/>
        <w:gridCol w:w="2335"/>
        <w:gridCol w:w="149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90" w:hanging="0"/>
              <w:jc w:val="center"/>
              <w:rPr/>
            </w:pPr>
            <w:r>
              <w:rPr/>
              <w:t>Назва юридичної особи, якій припиняється право постійного користування частинами земельної ділянки, її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160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її частино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108" w:hanging="0"/>
              <w:jc w:val="center"/>
              <w:rPr/>
            </w:pPr>
            <w:r>
              <w:rPr/>
              <w:t xml:space="preserve">Площа 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</w:p>
          <w:p>
            <w:pPr>
              <w:pStyle w:val="Normal"/>
              <w:spacing w:lineRule="auto" w:line="220"/>
              <w:ind w:left="-57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ина, якому надається дозвіл на розроблення проекту відведення земельної ділян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2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</w:t>
            </w:r>
          </w:p>
          <w:p>
            <w:pPr>
              <w:pStyle w:val="Normal"/>
              <w:spacing w:lineRule="auto" w:line="220"/>
              <w:ind w:left="-57" w:right="-52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Прибузька,3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Прибузька,34/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ДАСЮК Сергій Михайл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Прибузька,34/1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Е, бокс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13/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90" w:right="-108" w:hanging="0"/>
              <w:rPr/>
            </w:pPr>
            <w:r>
              <w:rPr/>
              <w:t>КУШНІР Анатолій Іван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 13/4, бокс 2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 «ЕЛЕКТРОНІКА» Хмельницького заводу «Катіон»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СКИБА Олексій Миколай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блок В, </w:t>
            </w:r>
            <w:r>
              <w:rPr>
                <w:spacing w:val="-8"/>
              </w:rPr>
              <w:t>бокс 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Хмельницького заводу «Катіон»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ЛОБКО Сергій Анатолій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блок А, </w:t>
            </w:r>
            <w:r>
              <w:rPr>
                <w:spacing w:val="-8"/>
              </w:rPr>
              <w:t>бокс 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Хмельницького заводу «Катіон»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ЯРЕМЧУК Валентин Пет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блок Г, </w:t>
            </w:r>
            <w:r>
              <w:rPr>
                <w:spacing w:val="-8"/>
              </w:rPr>
              <w:t>бокс 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5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center"/>
        <w:rPr/>
      </w:pPr>
      <w:r>
        <w:rPr/>
        <w:t>СПИСОК</w:t>
      </w:r>
    </w:p>
    <w:p>
      <w:pPr>
        <w:pStyle w:val="Normal"/>
        <w:ind w:right="360" w:hanging="0"/>
        <w:jc w:val="center"/>
        <w:rPr/>
      </w:pPr>
      <w:r>
        <w:rPr/>
        <w:t xml:space="preserve">юридичних осіб, яким припиняється право оренди частин земельної ділянки та </w:t>
      </w: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надається дозвіл на розроблення проектів відведення земельних ділянок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 – землі житлової та громадської забудови</w:t>
      </w:r>
      <w:r>
        <w:rPr/>
        <w:t>:</w:t>
      </w:r>
    </w:p>
    <w:tbl>
      <w:tblPr>
        <w:tblW w:w="129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6"/>
        <w:gridCol w:w="2340"/>
        <w:gridCol w:w="1203"/>
        <w:gridCol w:w="2552"/>
        <w:gridCol w:w="2551"/>
        <w:gridCol w:w="141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jc w:val="center"/>
              <w:rPr/>
            </w:pPr>
            <w:r>
              <w:rPr/>
              <w:t>Назва юридичної особи, якій припиняється  право оренди частинами земельної ділянки, її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оренди її части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Прізвище, ім’я, по-батькові громадянина, якому надається дозвіл на розроблення проекту відведення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57" w:firstLine="5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/>
              <w:t>Місце розташування земельної ділянки, щодо якої надається дозвіл на розроблення проекту її від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її відведення,</w:t>
            </w:r>
          </w:p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42" w:right="-10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42" w:right="-10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42" w:right="-108" w:hanging="0"/>
              <w:jc w:val="center"/>
              <w:rPr/>
            </w:pPr>
            <w:r>
              <w:rPr/>
              <w:t>вул.Прибузька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36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08" w:right="-36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/>
            </w:pPr>
            <w:r>
              <w:rPr/>
              <w:t>вул.Прибузька,38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ВОРОНА Василь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Прибузька,38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окс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42" w:right="-10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42" w:right="-10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42" w:right="-108" w:hanging="0"/>
              <w:jc w:val="center"/>
              <w:rPr/>
            </w:pPr>
            <w:r>
              <w:rPr/>
              <w:t>вул.Прибузька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36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08" w:right="-36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/>
            </w:pPr>
            <w:r>
              <w:rPr/>
              <w:t>вул.Прибузька,38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7" w:right="-57" w:hanging="0"/>
              <w:rPr/>
            </w:pPr>
            <w:r>
              <w:rPr/>
              <w:t>БЕЛКОТ Микола Йоси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Прибузька,38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окс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42" w:right="-10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42" w:right="-10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42" w:right="-108" w:hanging="0"/>
              <w:jc w:val="center"/>
              <w:rPr/>
            </w:pPr>
            <w:r>
              <w:rPr/>
              <w:t>вул.Прибузька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36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08" w:right="-36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/>
            </w:pPr>
            <w:r>
              <w:rPr/>
              <w:t>вул.Прибузька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7" w:right="-57" w:hanging="0"/>
              <w:rPr/>
            </w:pPr>
            <w:r>
              <w:rPr/>
              <w:t>ЗАВІРЮХА Валерій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Прибузька,38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окс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42" w:right="-10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42" w:right="-10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42" w:right="-108" w:hanging="0"/>
              <w:jc w:val="center"/>
              <w:rPr/>
            </w:pPr>
            <w:r>
              <w:rPr/>
              <w:t>вул.Прибузька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36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08" w:right="-36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/>
            </w:pPr>
            <w:r>
              <w:rPr/>
              <w:t>вул.Прибузька,38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ГРЕБЕЛЯ Василь Євг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Прибузька,38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окс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42" w:right="-10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42" w:right="-10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42" w:right="-108" w:hanging="0"/>
              <w:jc w:val="center"/>
              <w:rPr/>
            </w:pPr>
            <w:r>
              <w:rPr/>
              <w:t>вул.Прибузька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36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08" w:right="-36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/>
            </w:pPr>
            <w:r>
              <w:rPr/>
              <w:t>вул.Прибузька,38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КОРДАС Анатолі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Прибузька,38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окс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42" w:right="-10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42" w:right="-10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42" w:right="-108" w:hanging="0"/>
              <w:jc w:val="center"/>
              <w:rPr/>
            </w:pPr>
            <w:r>
              <w:rPr/>
              <w:t>вул.Прибузька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36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08" w:right="-36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/>
            </w:pPr>
            <w:r>
              <w:rPr/>
              <w:t>вул.Прибузька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МАЛАХА Олег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Прибузька,38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окс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42" w:right="-10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42" w:right="-10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42" w:right="-108" w:hanging="0"/>
              <w:jc w:val="center"/>
              <w:rPr/>
            </w:pPr>
            <w:r>
              <w:rPr/>
              <w:t>вул.Прибузька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36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08" w:right="-36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/>
            </w:pPr>
            <w:r>
              <w:rPr/>
              <w:t>вул.Прибузька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ЦИМБАЛЮК Василь Проко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Прибузька,38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окс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42" w:right="-10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42" w:right="-10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42" w:right="-108" w:hanging="0"/>
              <w:jc w:val="center"/>
              <w:rPr/>
            </w:pPr>
            <w:r>
              <w:rPr/>
              <w:t>вул.Прибузька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36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08" w:right="-36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36" w:hanging="0"/>
              <w:jc w:val="center"/>
              <w:rPr/>
            </w:pPr>
            <w:r>
              <w:rPr/>
              <w:t>вул.Прибузька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ЮЩУК Володимир Анд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Обслуговуючий гаражний кооператив «ПРИБУЗЬКИЙ»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по зберіганню власних автотранспортних засобів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Прибузька,38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окс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816" w:gutter="0" w:header="0" w:top="74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Начальник управління земельних ресурсів та земельної реформи</w:t>
        <w:tab/>
        <w:tab/>
        <w:t>С.Самишкін</w:t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52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530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410"/>
        <w:gridCol w:w="1080"/>
        <w:gridCol w:w="5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ГЕРАСІМОВ Володимир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Заводська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діл.1-363,</w:t>
            </w:r>
          </w:p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діл.2-180,</w:t>
            </w:r>
          </w:p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діл.3-51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про поділ житлового будинку, що є спільною частковою власністю від 27.12.2011р. №360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4.04.2012р. №867/03-01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ОДЛЮК Людмил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Кам’янецька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10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20.10.2009р. №3-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ХИТРУК Лариса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Заводська,5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діл.1-513,</w:t>
            </w:r>
          </w:p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діл.2-79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про поділ житлового будинку, що є спільною частковою власністю від 27.12.2011р. №360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4.04.2012р. №867/03-01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АЛІВОЦЬ Василь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рв.2-й Мирний,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5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про поділ нерухомого майна в натурі та припинення спільної часткової власності від 17.09.2007р. №1-6148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8.04.2012р. №931/03-01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ГАРА Олег Афанас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Лебедина,1-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7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озпорядження Хмельницької районної державної адміністрації Хмельницької області від 10.02.2011р. №265/11-р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озпорядження Хмельницької районної державної адміністрації Хмельницької області від 20.04.2011р. №635/11-р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Хмельницького бюро технічної інвентаризації про стан готовності житлового будинку від 05.10.2012р. №580/01-15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3.03.2012р. №634/03-01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КУЗІН Валер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Корольова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10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рішення Хмельницького міського суду від 07.06.1996р. 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4/5 частин житлового будинку від 13.03.2003р. №4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ЛЮБІНА Лариса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рв.2-й Мирний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5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про поділ нерухомого майна в натурі та припинення спільної часткової власності від 17.09.2007р. №1-61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ТРУБІНА Валенти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Катіонівська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на житловий будинок від 13.03.1998р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токол засідання постійно діючої комісії з питань самочинного будівництва від 29.11.2012р. №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САВЧЕНКО Алла Анто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Кринична,5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від 16.11.2005р. №4-36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САМЕЛЯК Марина Вячеслав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Бажана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46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 від 29.11.2012р. (справа №2218/13204/201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СТРІЛЕЦЬ Василь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Бегми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10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ір дарування від 20.02.2009р. №204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52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:</w:t>
      </w:r>
    </w:p>
    <w:tbl>
      <w:tblPr>
        <w:tblW w:w="12285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5970"/>
        <w:gridCol w:w="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АСИЛИКІВ Мирон Василь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вул.Хоткевича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12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В</w:t>
            </w:r>
            <w:r>
              <w:rPr>
                <w:rFonts w:cs="Times New Roman CYR" w:ascii="Times New Roman CYR" w:hAnsi="Times New Roman CYR"/>
                <w:spacing w:val="-6"/>
              </w:rPr>
              <w:t>/8380-04-20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1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ГРИНЬОВ Михайло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Хоткевича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5.11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Г</w:t>
            </w:r>
            <w:r>
              <w:rPr>
                <w:rFonts w:cs="Times New Roman CYR" w:ascii="Times New Roman CYR" w:hAnsi="Times New Roman CYR"/>
                <w:spacing w:val="-6"/>
              </w:rPr>
              <w:t>/6805-04-2012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1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КОВАЛЬЧУК Олександр О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Стефаника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11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</w:t>
            </w:r>
            <w:r>
              <w:rPr>
                <w:rFonts w:cs="Times New Roman CYR" w:ascii="Times New Roman CYR" w:hAnsi="Times New Roman CYR"/>
                <w:spacing w:val="-6"/>
              </w:rPr>
              <w:t>/7456-04-2012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3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КОГУТ Володимир І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Стефаника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8.11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</w:t>
            </w:r>
            <w:r>
              <w:rPr>
                <w:rFonts w:cs="Times New Roman CYR" w:ascii="Times New Roman CYR" w:hAnsi="Times New Roman CYR"/>
                <w:spacing w:val="-6"/>
              </w:rPr>
              <w:t>/6943-04-2012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0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АТКОВСЬКА Галина Олекс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вул.Стефаника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11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М</w:t>
            </w:r>
            <w:r>
              <w:rPr>
                <w:rFonts w:cs="Times New Roman CYR" w:ascii="Times New Roman CYR" w:hAnsi="Times New Roman CYR"/>
                <w:spacing w:val="-6"/>
              </w:rPr>
              <w:t>/7517-04-20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7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52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left="360"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1928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4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ЯЦИШИНА Лід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Вокзальна,7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4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повітом від 23.03.2011р. №1-235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28.01.2013р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№</w:t>
            </w:r>
            <w:r>
              <w:rPr>
                <w:rFonts w:cs="Times New Roman CYR" w:ascii="Times New Roman CYR" w:hAnsi="Times New Roman CYR"/>
                <w:spacing w:val="-6"/>
              </w:rPr>
              <w:t>415/02-01-23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ОРУЖЕНКО Олеся Валенти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Рибалка,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29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власності /ЯЯЯ №294938/ від 04.11.2005р.</w:t>
            </w:r>
          </w:p>
          <w:p>
            <w:pPr>
              <w:pStyle w:val="Normal"/>
              <w:snapToGrid w:val="false"/>
              <w:rPr/>
            </w:pPr>
            <w:r>
              <w:rPr/>
              <w:t>державний акт на право власності на земельну ділянку від 28.07.2004р. №010474300919</w:t>
            </w:r>
          </w:p>
          <w:p>
            <w:pPr>
              <w:pStyle w:val="Normal"/>
              <w:snapToGrid w:val="false"/>
              <w:rPr/>
            </w:pPr>
            <w:r>
              <w:rPr/>
              <w:t>довідка управління архітектури та містобудування департаменту архітектури, містобудування та земельних ресурсів від 13.08.2011р. №1833/03-01-16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28.01.2013р. №416/02-01-23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ІЛЕЦЬКА Інна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Кринична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8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коном на 1/2 частину житлового будинку від 20.01.1998р. №3-192</w:t>
            </w:r>
          </w:p>
          <w:p>
            <w:pPr>
              <w:pStyle w:val="Normal"/>
              <w:snapToGrid w:val="false"/>
              <w:rPr/>
            </w:pPr>
            <w:r>
              <w:rPr/>
              <w:t>договір про встановлення порядку користування житловим будинком від 20.08.2002р. №5017</w:t>
            </w:r>
          </w:p>
          <w:p>
            <w:pPr>
              <w:pStyle w:val="Normal"/>
              <w:snapToGrid w:val="false"/>
              <w:rPr/>
            </w:pPr>
            <w:r>
              <w:rPr/>
              <w:t>заяви від 12.10.2012р. №2204,2205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29.01.2013р. №500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ОЗ Надія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прв.Морозенка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5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приватної власності на землю від 10.04.1995р. №03249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29.01.2013р. №499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ШТЕЙН Ілона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Кринична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18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коном на 1/2 частину житлового будинку від 20.01.1998р. №3-192</w:t>
            </w:r>
          </w:p>
          <w:p>
            <w:pPr>
              <w:pStyle w:val="Normal"/>
              <w:snapToGrid w:val="false"/>
              <w:rPr/>
            </w:pPr>
            <w:r>
              <w:rPr/>
              <w:t>договір про встановлення порядку користування житловим будинком від 20.08.2002р. №5017</w:t>
            </w:r>
          </w:p>
          <w:p>
            <w:pPr>
              <w:pStyle w:val="Normal"/>
              <w:snapToGrid w:val="false"/>
              <w:rPr/>
            </w:pPr>
            <w:r>
              <w:rPr/>
              <w:t>заяви від 12.10.2012р. №2204,220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29.01.2013р. №501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ВАСНИЦЬКА Станіслава Дем’я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рчатова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6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договір дарування житлового будинку та земельної ділянки від 17.05.1996р. №4-1959</w:t>
            </w:r>
          </w:p>
          <w:p>
            <w:pPr>
              <w:pStyle w:val="Normal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договір про встановлення земельного сервітуту від 15.02.2010р. №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52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60"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:</w:t>
      </w:r>
    </w:p>
    <w:tbl>
      <w:tblPr>
        <w:tblW w:w="11160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4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ОТНІКОВА Неоніла Феодос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Жит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4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52</w:t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ведення садівництва -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сільськогосподарського призначення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2547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18"/>
        <w:gridCol w:w="2268"/>
        <w:gridCol w:w="915"/>
        <w:gridCol w:w="560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ІЛЬ Вікто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відка голови садівничого товариства «Ружичнянське» від 02.12.2012р. №1/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ІЛЬ Мар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відка голови садівничого товариства «Ружичнянське» від 02.12.2012р. №2/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СЮК Василь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відка голови садівничого товариства «Ружичнянське» від 02.12.2012р. №4/1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52</w:t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355" w:type="dxa"/>
        <w:jc w:val="left"/>
        <w:tblInd w:w="1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ЛЮК Володимир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аскової,1/1, гаражний кооператив «Фортуна», блок А, бокс 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РТНЯК Григорій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Тернопільська,12/3, гаражний кооператив «Університетський», блок 3, бокс 1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РА Анатолій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аскової,4А, гаражний кооператив «Дуброва», блок 4, бокс 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ЛЬМУЦЬКИЙ Володимир Григ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63/1Б, гаражний кооператив «Мир», блок П, бокс 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РОВЕНКО Ігор Володими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аскової,1/1, гаражний кооператив «Фортуна», блок Г, бокс 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С Галина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34/1, гаражний кооператив «Ключ-13», блок 1А, бокс 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ІДЛІСНА Алла Олег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Чорновола,159/2, громадська організація «Об’єднання автолюбителів «Раково-1»», блок 2, бокс 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БЕРЕЖНА Євгена Григо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у дворі будинку по вул.Кам’янецькій,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МОФЄЄВ Костянтин Пет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Зарічанська, гаражний кооператив «Червона гвоздика», блок 1, бокс 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УРКОТ Анатолій Пет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Тернопільська,13/3, гаражний кооператив «Безпека», блок 11, бокс 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РУТЮНЯН Анжела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102/6, гаражно-будівельний кооператив «Дельта», блок Г, бокс 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ВЧЕМИС Наталія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Храновського,16/1, бокс 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НИЙ Сергій Вікт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102/6, гаражно-будівельний кооператив «Дельта», блок В, бокс 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ЗЮБАНЮК Василь Серг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102/4, гаражний кооператив «Проспект», блок А, бокс 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РНІК Вадим Юр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102/6, гаражно-будівельний кооператив «Дельта», блок В, бокс 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ИРОЖОК Ольга Ів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Подільська,171, блок А, бокс 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ВДИЧ Юрій Едуард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гаражний масив по вул.Залізняка, бокс 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ІШЕВСЬКА Людмила Ів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102/6, гаражно-будівельний кооператив «Дельта», блок В, бокс 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ПСАЄНКО Вілен Василь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Пархоменка, гаражний кооператив «Західний», блок 3, бокс 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ЬОПІН Юрій Олександ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аскової,4А, гаражний кооператив «Дуброва», блок 5, бокс 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МОФІЇВ Володимир Валер’я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Мирного,5/1А, бокс 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НОВА Любов Ів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в.Піонерський,10, гаражний кооператив «Піонерський», блок 12, бокс 3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БІЙ Світлана Ів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Кам’янецька, в гаражному масиві в районі магазину «Золотий колос», блок 1, бокс 1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ЛОЩУК Микола Володими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Курчатова,56, гаражний кооператив «Таврія», блок Д, бокс 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АЙНА Віктор Дмит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Тернопільська,12/3, гаражний кооператив «Університетський», блок К, бокс 1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ДРУЗЮК Олена Веніамі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в.Піонерський,10, гаражний кооператив «Піонерський», блок 10, бокс 1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ВУН Віталій Борис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Прибузька,38, обслуговуючий гаражний кооператив «Прибузький» по зберіганню власних автотранспортних засобів, бокс 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АТВІЙЧУК Валентина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Пархоменка, гаражний кооператив «Західний», блок 6, бокс 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НИКИФОРОВ Олександр Серг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гаражний масив по прв.Тургенєва, бокс 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ЕТРЕЧЕНКО Володимир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Курчатова,56, гаражний кооператив «Таврія», блок Б, бокс 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ФАНИШИН Олег Любоми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К, бокс 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9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52</w:t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430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340"/>
        <w:gridCol w:w="900"/>
        <w:gridCol w:w="63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ЕЛЬНИК Тетяна Петр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водська,57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  <w:t>діл.1-95,</w:t>
            </w:r>
          </w:p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  <w:t>діл.2-47,</w:t>
            </w:r>
          </w:p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  <w:t>діл.3-179,</w:t>
            </w:r>
          </w:p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  <w:t>діл.4-209)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про поділ житлового будинку, що є спільною частковою власністю від 27.12.2011р. №360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4.04.2012р. №867/03-01-14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ЕЛЬНИК Віктор Михайл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ЕЛЬНИК Сергій Віктор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ЕЛЬНИК Валерій Віктор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АРКОВА Марія Іван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Заводська,57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  <w:t>діл.1-157,</w:t>
            </w:r>
          </w:p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  <w:t>діл.2-44,</w:t>
            </w:r>
          </w:p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  <w:t>діл.3-237,</w:t>
            </w:r>
          </w:p>
          <w:p>
            <w:pPr>
              <w:pStyle w:val="Normal"/>
              <w:jc w:val="center"/>
              <w:rPr/>
            </w:pPr>
            <w:r>
              <w:rPr/>
              <w:t>діл.4-78)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про поділ житлового будинку, що є спільною частковою власністю від 27.12.2011р. №360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4.04.2012р. №867/03-01-14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АРКОВ Олександр Михайл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АРКОВ Віктор Михайл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БІЛЕЦЬКА Інна Павл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ринична,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12.01.1998р. №3-192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ШТЕЙН Ілона Павл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ИРОГ Йосип Адольф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ородня,8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особистої власності на житловий будинок від 25.03.1974р.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Хмельницького міськнарсуду від 27.04.1987р.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ИРОГ Ніна Іван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НЕМИКІН Юрій Віталій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зацька,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01.02.1998р. №4-486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НЕМИКІН Андрій Віталій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СКАВРОНСЬКА Ніна Трохим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ошарського,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1/2 частину житлового будинку від 01.07.2003р. №4-157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3 частину житлового будинку від 01.07.2003р. №4-1578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04.07.2003р. №1-150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СКАВРОНСЬКА Ірина Васил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СКАВРОНСЬКИЙ Валентин Василь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0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52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передачі в оренду для </w:t>
      </w:r>
      <w:r>
        <w:rPr/>
        <w:t>будівництва індивідуальних гаражів – землі житлової та громадської забудови:</w:t>
      </w:r>
    </w:p>
    <w:tbl>
      <w:tblPr>
        <w:tblW w:w="11340" w:type="dxa"/>
        <w:jc w:val="left"/>
        <w:tblInd w:w="18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ЕМЧУК Валентин Пет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Б, бокс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5:00Z</dcterms:created>
  <dc:creator>S_Sergey</dc:creator>
  <dc:description/>
  <cp:keywords/>
  <dc:language>en-US</dc:language>
  <cp:lastModifiedBy>Vika</cp:lastModifiedBy>
  <cp:lastPrinted>2013-03-18T12:25:00Z</cp:lastPrinted>
  <dcterms:modified xsi:type="dcterms:W3CDTF">2013-03-18T13:15:00Z</dcterms:modified>
  <cp:revision>2</cp:revision>
  <dc:subject/>
  <dc:title> </dc:title>
</cp:coreProperties>
</file>