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 xml:space="preserve">Про внесення на розгляд сесії міської ради </w:t>
      </w:r>
    </w:p>
    <w:p>
      <w:pPr>
        <w:pStyle w:val="Normal"/>
        <w:rPr/>
      </w:pPr>
      <w:r>
        <w:rPr>
          <w:lang w:eastAsia="uk-UA"/>
        </w:rPr>
        <w:t xml:space="preserve">пропозиції про надання дозволу на </w:t>
      </w:r>
    </w:p>
    <w:p>
      <w:pPr>
        <w:pStyle w:val="Normal"/>
        <w:rPr>
          <w:lang w:eastAsia="uk-UA"/>
        </w:rPr>
      </w:pPr>
      <w:r>
        <w:rPr>
          <w:lang w:eastAsia="uk-UA"/>
        </w:rPr>
        <w:t>укладення договору оренди нерухомого майна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  <w:r>
        <w:rPr/>
        <w:t xml:space="preserve">Розглянувши лист керуючого справами виконавчого комітету Юлії Сабій, </w:t>
      </w:r>
      <w:r>
        <w:rPr>
          <w:lang w:eastAsia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Внести на розгляд сесії міської ради пропозицію про надання дозволу виконавчому комітету Хмельницької міської ради на укладення  договору оренди нежитлового приміщення, розташованого по вул. Козацькій, 8 в селі Олешин, з товариством з додатковою відповідальністю «Олешинське» для розміщення адміністративних приміщень на умовах, погоджених рішенням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Хмельницької міської ради Юлію Сабій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</w:t>
        <w:tab/>
        <w:tab/>
        <w:t xml:space="preserve"> О.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4:00Z</dcterms:created>
  <dc:creator>Valya</dc:creator>
  <dc:description/>
  <cp:keywords/>
  <dc:language>en-US</dc:language>
  <cp:lastModifiedBy>Отрощенко Сергій Володимирович</cp:lastModifiedBy>
  <cp:lastPrinted>2023-03-07T14:43:00Z</cp:lastPrinted>
  <dcterms:modified xsi:type="dcterms:W3CDTF">2023-03-15T08:56:00Z</dcterms:modified>
  <cp:revision>6</cp:revision>
  <dc:subject/>
  <dc:title>ПОЛОЖЕННЯ</dc:title>
</cp:coreProperties>
</file>