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42" w:before="0" w:after="0"/>
        <w:ind w:left="11344" w:hanging="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</w:rPr>
        <w:t xml:space="preserve">Додаток </w:t>
      </w:r>
    </w:p>
    <w:p>
      <w:pPr>
        <w:pStyle w:val="Web"/>
        <w:spacing w:lineRule="atLeast" w:line="142" w:before="0" w:after="0"/>
        <w:ind w:left="9923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о рішення виконавчого комітету</w:t>
      </w:r>
    </w:p>
    <w:p>
      <w:pPr>
        <w:pStyle w:val="Web"/>
        <w:spacing w:lineRule="atLeast" w:line="142" w:before="0" w:after="0"/>
        <w:ind w:left="9923" w:firstLine="709"/>
        <w:jc w:val="center"/>
        <w:rPr>
          <w:rFonts w:cs="Times New Roman"/>
        </w:rPr>
      </w:pPr>
      <w:r>
        <w:rPr>
          <w:rFonts w:cs="Times New Roman"/>
        </w:rPr>
        <w:t>від «09»03.2023 р. № 205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управління адміністративних послуг Хмельницької міської ради</w:t>
      </w:r>
    </w:p>
    <w:p>
      <w:pPr>
        <w:pStyle w:val="Normal"/>
        <w:ind w:left="360" w:hanging="0"/>
        <w:rPr/>
      </w:pPr>
      <w:r>
        <w:rPr/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87"/>
        <w:gridCol w:w="1545"/>
        <w:gridCol w:w="8570"/>
        <w:gridCol w:w="3231"/>
        <w:gridCol w:w="8112"/>
        <w:gridCol w:w="8112"/>
      </w:tblGrid>
      <w:tr>
        <w:trPr>
          <w:trHeight w:val="10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фр по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дентифікатор послуги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луги, у т. ч. документів дозвільного характе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 відповідальний за надання адміністративної по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у т. ч. дозвільний орган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/>
            </w:pPr>
            <w:r>
              <w:rPr/>
              <w:t>А-1-0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/>
            </w:pPr>
            <w:r>
              <w:rPr/>
              <w:t>Видача копій рішень, витягів з прийнятих рішень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сприяння діяльності депутатів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гальний відділ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,  що знаходяться на зберіганні у відділ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хівний відділ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відок, копій, витягів стосовно стажу роботи, нарахування заробітної плати за час роботи на ліквідованих підприємствах, установах, організація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кове відшкодування витрат суб’єктам господарювання Хмельницької міської територіальної громади на купівлю засобів супутникового зв’язку для безперешкодного доступу до інтернет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 Хме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Часткове відшкодування витрат суб’єктам господарювання Хмельницької міської територіальної громади на купівлю засобів супутникового зв’язку для безперешкодного доступу до інтернету СТАРЛІНКуправління економіки </w:t>
            </w:r>
          </w:p>
        </w:tc>
      </w:tr>
      <w:tr>
        <w:trPr>
          <w:trHeight w:val="6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ення договору про встановлення особистого строкового сервітуту для розміщення тимчасових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торгівлі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ринку, ярмар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використання символіки міста Хмельницьк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6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ткове відшкодування вартості генераторів, інверторно-акумуляторних систем безперебійного живлення, засобів супутникового зв’язку для безперешкодного доступу до інтерне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1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Управління комунальної інфраструктури Департаменту інфраструктури міста 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проведення перепохо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технічних умов на будівництво та реконструкцію зливової канал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реєстру розміщення внутрішньо переміщених осіб у жилих приміщеннях на території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4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uppressAutoHyphens w:val="true"/>
              <w:spacing w:lineRule="atLeast" w:line="100" w:before="0" w:after="0"/>
              <w:ind w:left="0" w:hanging="0"/>
              <w:contextualSpacing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компенсації витрат власника жилого приміщення, що пов’язані з безоплатним розміщенням внутрішньо переміще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2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спільного рішення адміністрації та профспілкового комітету про взяття громадян на квартирний облік за місцем робо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Відділ обліку та розподілу житлової площі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лючення житлових приміщень з числа службов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яття на облік громадян, які потребують поліпшення житлових ум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ювання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бміну житлових приміщень в будинках державного житлового фонду та житлового фонду житлово-будівельних кооператив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а договору найму житлового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1-2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громадян такими, що мають право на «Доступне житл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житлового приміщення, що звільнилось у кварти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002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я змін в квартирно-облікові справи громадян міс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rPr/>
            </w:pPr>
            <w:r>
              <w:rPr/>
              <w:t xml:space="preserve">       </w:t>
            </w:r>
            <w:r>
              <w:rPr/>
              <w:t>014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тя внутрішньо переміщених осіб на облік громадян, що потребують житла для тимчасового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-1-2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00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ача ордера на жиле приміщ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1</w:t>
            </w:r>
          </w:p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highlight w:val="red"/>
              </w:rPr>
            </w:pPr>
            <w:r>
              <w:rPr/>
              <w:t>022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Внесення змін в рішення виконавчого комітету Хмельниц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highlight w:val="red"/>
              </w:rPr>
            </w:pPr>
            <w:r>
              <w:rPr/>
              <w:t>Управління архітектури та містобудування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ня змін у дозвіл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ача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іна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будівельного паспорту забудов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містобудівних умов і обмежень для проектування об’єкта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ня та надання паспорту прив</w:t>
            </w:r>
            <w:r>
              <w:rPr>
                <w:lang w:val="ru-RU"/>
              </w:rPr>
              <w:t>’</w:t>
            </w:r>
            <w:r>
              <w:rPr/>
              <w:t>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воєння 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гляд питання по самочинному будівництву на засіданні постійно діючої комісії з питань самочин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едення дачного (садового) будинку у жилий буди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ірвання договору про надання місця на розміщення тимчасових виносних спеціальних конструкцій (штендері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паспорту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паспорта виві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улювання дозволу на розміщення зовнішньої рек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-25.1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у на розміщення зовнішньої реклами на нового влас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твердження адреси об'єкту нерухом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ження на встановлення огорож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місця на розміщення тимчасових натяжних рекламних засобів на дорожніх металевих огородженн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дозволу на встановлення тимчасового збірно-розбірного гаража у масиві багатоквартирної житлової забудови в м. Хмельницьком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влаштування вітрин, балкон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-1-25.1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дозволу на проведення ремонту, обладнання, реконструкції фасадів будинків та спору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Коригування адреси об’єктам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Анулювання </w:t>
            </w:r>
            <w:r>
              <w:rPr>
                <w:shd w:fill="FFFFFF" w:val="clear"/>
              </w:rPr>
              <w:t>адреси об’єктам будівництва та об’єктам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1-25.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ідтвердження найменування/перейменування вулиць, провулків, проїздів тощ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1</w:t>
            </w:r>
          </w:p>
          <w:p>
            <w:pPr>
              <w:pStyle w:val="Normal"/>
              <w:jc w:val="center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дання дозволу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ої ділянки в натурі (на місцевості) з метою передачі її у власність/оренду/постійне користування, проекту землеустрою щодо відведення земельної ділянки зі зміною цільового призначе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правління земельних ресурсів Хмельницької міської рад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А-1-25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сення змін до рішення сесії міської ради, договору оренди земельної ділянки, визнання таким, що втратив чинність пункт (підпункт) рішення виконавчого комітету міської ради, (розпорядження міськадміністрації міської ради, сесії міської рад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А-1-25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вердження проекту землеустрою щодо відведення </w:t>
            </w:r>
            <w:r>
              <w:rPr>
                <w:bCs/>
              </w:rPr>
              <w:t>земельної ділянки</w:t>
            </w:r>
            <w:r>
              <w:rPr/>
              <w:t xml:space="preserve"> у зв’язку із зміною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громадянам на розробку проекту землеустрою щодо відведення земельної ділянки у власність за давністю користування (набувальна давніст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суборенд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емельної ділянки в оренду/постійне користування без складання документації із земле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овлення договору оренди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пинення права користування земельною ділянк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5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 земельних ділянок комуналь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ановка на облік громадян, які зацікавлені в одержанні земельної ділянки для будівництва та обслуговування жилого будинку, господарських будівель та споруд (присадибна ділян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відки про наявність у фізичної особи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згоди на розроблення технічної документації із землеустрою  щодо встановлення (відновлення) меж земельної ділянки в натурі (на місцевості) з метою внесення змін у відомості про земельну ділянку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-1-25.2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із землеустрою щодо інвентаризації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дозволу на поділ або об'єднання земельних ділян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твердж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 в натурі (на місцевості) та передача її у власність/оренду/постійне користуванн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дання згоди на встановлення сервітут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кладання договору оренди землі на новий стр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із землеустрою  щодо встановлення (відновлення) меж земельної (-их) ділянки (-ок) в натурі (на місцевості) на земельну частку (па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ілення в натурі (на місцевості) земельної частки (паю) та затвердження технічної документації із землеустрою  щодо встановлення (відновлення) меж земельної (-их) ділянки (-ок) в натурі (на місцевості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дозволу на розроблення технічної документації з нормативної грошової оцінки земельної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вердження технічної документації з нормативної грошової оцінки земельної   (-их) ділянки (-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5.2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7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у користування водних об</w:t>
            </w:r>
            <w:r>
              <w:rPr>
                <w:lang w:val="ru-RU"/>
              </w:rPr>
              <w:t>’</w:t>
            </w:r>
            <w:r>
              <w:rPr/>
              <w:t>єктів на умовах орен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5</w:t>
            </w:r>
            <w:r>
              <w:rPr/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єстрація дітей на електронну чергу у заклади дошкільної освіти Хмельницької місько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ення опікуна, піклувальника дитини від здійснення їх повноваж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зволу на вчинення правочинів стосовно майна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9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органу опіки та піклування щодо визначення або зміни імені, прізвища, по батькові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2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зичній особі повної цивільної дієздат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еження умов проживання того з батьків, хто проживає окремо від дитини в іншій місцевості, для визначення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облік потенційних опікунів, піклувальників, прийомних батьків та батьків- виховател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ня опіки, піклування над дитин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зі складу вихованців дитячого будинку сімейного тип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о вибуття прийомної дитини з прийомної сім’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9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екології та контролю за благоустроєм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люва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1-24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ня дозволів на порушення об’єктів благоустро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1-28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правління культури і туризму Хмельницької міської рад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28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val="en-US"/>
              </w:rPr>
              <w:t>013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одження на розміщення об’єктів пересувної та дрібної стаціонарної мережі з надання послуг у сфері відпочинку і розваг (цир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Управління з питань реєстрації Хмельницької міської ради: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ереб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реєстрації місця проживання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місця проживання з одночасним зняттям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дити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дорослого за доруч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1-0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яття із задекларованого/зареєстрованого місця проживання за заявою власника жит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-1-1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идача витягу з реєстр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-1-1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ержавної реєстрації речових прав на нерухоме майно та їх обтяжень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ржавна реєстрація обтяжень речових прав на нерухоме май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зяття на облік безхазяйн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реєстрація створення юридичної особи (крім громадського формування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державної реєстрації юридичних осіб та фізичних осіб-підприємців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-18.3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фізичної особи-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18.3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3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відка про взяття на облік внутрішньо переміще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-3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помога на проживання внутрішньо переміщеним особ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3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02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Надання одноразової компенсації особам з інвалідністю та дітям з інвалідністю, постраждалим внаслідок 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3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е управління Держпродспоживслужби в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експлуатаційного дозволу для  потужностей (об’єктів) з переробки неїстівних продуктів тваринного походж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уатаційний дозві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3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потужностей оператора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змін до відомостей Держа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40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відомостей про припинення використання потужності до Державного реєстру потужностей операторів рин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3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6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твердження експортної потужності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несення об’єкта до об’єктів підвищеної небезпеки відповідного класу з реєстрацією в Реєстрі (журналі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лючення об’єкту з Реєстру (журналу обліку) об’єктів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8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е управління Держгеокадастру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</w:rPr>
              <w:t>000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 одиниць про землі в межах територій територіальних громад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highlight w:val="magenta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000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витягів з Державного земельного кадастру про обмеження у використанні земель, 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019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lang w:eastAsia="ru-RU"/>
              </w:rPr>
              <w:t>Видача рішення про передачу у власність, надання у користування земельних ділянок сільськогосподарського призначення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0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иправлення 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012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дання довідки про осіб, які отримали доступ до інформації про суб’єкта речового права у Державному земельному кадастр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им реєстром речових прав на нерухоме майно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4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01 січня 2013 р. та відомостями про ділянку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о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та розмір земельної частки (паю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-2-46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24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кладової частини меліоративної мережі (змін до відомостей про неї) з видачею витягу з державного земельного кадастр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меліоративну мережу (складову частину меліоративної мережі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6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1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вердження проекту землеустрою щодо відведення земельної ділян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на державна адміністрація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-2-48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001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-2-48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FF0000"/>
                <w:lang w:eastAsia="ru-RU"/>
              </w:rPr>
            </w:pPr>
            <w:r>
              <w:rPr>
                <w:bCs/>
                <w:color w:val="000000"/>
              </w:rPr>
              <w:t>001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FF0000"/>
              </w:rPr>
            </w:pPr>
            <w:r>
              <w:rPr>
                <w:color w:val="000000"/>
              </w:rPr>
              <w:t>Видача рішення про продаж земельних ділянок державної власно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-2-48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2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//- 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1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color w:val="538135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природних ресурсів та екології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color w:val="000000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інформаційної діяльності, культури, національностей та релігії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-2-48.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годження відчуження або передачі пам’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2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1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єстрація дозволів на проведення археологічних розвідок, розкоп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А-2-48.2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14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дження науково-проектної документації на виконання робіт із консервації, реставрації, реабілітації, музеєфікації, ремонту та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4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озволу на консервацію, реставрацію, реабілітацію, музеєфікацію, ремонт, пристосування пам’яток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010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єстрація статуту (положення)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я статуту (положення) релігійної громади у новій реда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годження можливості зайняття  проповідницькою чи  іншою канонічною діяльністю, 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 і тимчасово перебувають в Украї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ржавна реєстрація створення юридичної особи - релігійної громади (у тому числі в результаті злиття, поділу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включення відомостей про юридичну особу -  релігійну громаду, статут якої зареєстровано до 1 січня 2013 року, відомості про яку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до відомостей про юридичну особу - релігійну громаду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0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юридичної особи- релігійної громади в результаті її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ru-RU"/>
              </w:rPr>
              <w:t>011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и складу комісії з припинення (комісії з реорганізації, ліквідаційної комісії)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і реєстрація рішення про відміну рішення про припинення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і реєстрація рішення про виділ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створ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внесення змін до відомостей про відокремлений підрозділ  юридичної особи -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припинення відокремленого підрозділу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, щодо юридичних осіб-релігійних грома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2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окументів, що містяться в реєстраційній справі відповідної юридичної особи- релігій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Департамент економічного розвитку, курортів і туризму </w:t>
            </w:r>
            <w:r>
              <w:rPr>
                <w:bCs/>
                <w:color w:val="000000"/>
              </w:rPr>
              <w:t>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C45911"/>
              </w:rPr>
            </w:pPr>
            <w:r>
              <w:rPr>
                <w:color w:val="000000"/>
                <w:shd w:fill="FFFFFF" w:val="clear"/>
              </w:rPr>
              <w:t>02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дозволу на розміщення зовнішньої реклами поза межами населених пунктів у Хмельницькій області</w:t>
            </w:r>
          </w:p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48.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shd w:fill="FFFFFF" w:val="clear"/>
              </w:rPr>
              <w:t>023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Переоформлення дозволу на розміщення зовнішньої реклами поза межами населених пунктів у Хмельниц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011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  <w:shd w:fill="FFFFFF" w:val="clear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1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дубліката картки реєстрації договору (контракту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4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62" w:leader="none"/>
                <w:tab w:val="center" w:pos="774" w:leader="none"/>
              </w:tabs>
              <w:jc w:val="center"/>
              <w:textAlignment w:val="baselin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01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ржавна реєстрація змін і доповнень до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ача сертифіката племінних (генетичних) ресурс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розвитку агропромислового комплексу та земельних відносин 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1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йняття рішення щодо надання соціальних по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соціального захисту населення </w:t>
            </w:r>
            <w:r>
              <w:rPr>
                <w:color w:val="000000"/>
                <w:lang w:eastAsia="ru-RU"/>
              </w:rPr>
              <w:t>Хмельницької обласної державної адміністра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48.6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23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</w:rPr>
              <w:t>001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/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/>
              <w:t>001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2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color w:val="000000"/>
              </w:rPr>
              <w:t>004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Управління Державного агентства меліорації та рибного господарства у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2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5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2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</w:rPr>
              <w:t>005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Д-2-53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3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дача спеціального дозволу на спеціальне використання лісових ресурсів 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Захід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жавного агентства лісових ресурсів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оформле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-53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3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улювання спеціального дозволу на спеціальне використання лісових ресурсів (лісорубний квиток, ордер, лісовий квито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А-2-54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/>
              <w:t>000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клеювання до паспорта громадянина України (зразка 1994 року) фотокартки при досягненні громадянином 25 -  і 45 – 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Управління Державної міграційної служби України в Хмельницькій област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9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формлення та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платників податк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2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2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35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непридатності паспорта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0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2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000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ня та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4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2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ня і видача паспорта громадянина України для виїзду за кордон з безконтактним електронним носієм </w:t>
            </w:r>
            <w:r>
              <w:rPr>
                <w:lang w:val="ru-RU"/>
              </w:rPr>
              <w:t>у</w:t>
            </w:r>
            <w:r>
              <w:rPr/>
              <w:t xml:space="preserve"> зв</w:t>
            </w:r>
            <w:r>
              <w:rPr>
                <w:lang w:val="ru-RU"/>
              </w:rPr>
              <w:t>’язку з обміном у разі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міни інформації, внесеної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виявлення помилки в інформації, внесеній до паспорта для виїзду за кордон; </w:t>
            </w:r>
          </w:p>
          <w:p>
            <w:pPr>
              <w:pStyle w:val="Normal"/>
              <w:rPr/>
            </w:pPr>
            <w:r>
              <w:rPr/>
              <w:t xml:space="preserve">закінчення строку дії паспорта для виїзду за кордон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непридатності паспорта для виїзду за кордон для подальшого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0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-2-54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000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я та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а </w:t>
            </w:r>
            <w:r>
              <w:rPr/>
              <w:t>реєстрація</w:t>
            </w:r>
            <w:r>
              <w:rPr>
                <w:color w:val="000000"/>
              </w:rPr>
              <w:t xml:space="preserve"> створ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Центральне міжрегіональне управління Міністерства юстиції (м. Київ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09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highlight w:val="magenta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0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highlight w:val="magenta"/>
              </w:rPr>
            </w:pPr>
            <w:r>
              <w:rPr>
                <w:color w:val="000000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highlight w:val="magenta"/>
                <w:lang w:eastAsia="ru-RU"/>
              </w:rPr>
            </w:pPr>
            <w:r>
              <w:rPr>
                <w:color w:val="538135"/>
                <w:highlight w:val="magenta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громадського об’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  <w:lang w:eastAsia="ru-RU"/>
              </w:rPr>
            </w:pPr>
            <w:r>
              <w:rPr>
                <w:color w:val="00B0F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B0F0"/>
                <w:lang w:eastAsia="ru-RU"/>
              </w:rPr>
            </w:pPr>
            <w:r>
              <w:rPr>
                <w:color w:val="000000"/>
                <w:lang w:eastAsia="ru-RU"/>
              </w:rPr>
              <w:t>000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рішення про виділ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А-2-55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000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hd w:fill="FFFFFF" w:val="clear"/>
              </w:rPr>
            </w:pPr>
            <w:r>
              <w:rPr>
                <w:color w:val="000000"/>
              </w:rPr>
              <w:t>Державна реєстрація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lang w:eastAsia="ru-RU"/>
              </w:rPr>
            </w:pPr>
            <w:r>
              <w:rPr>
                <w:color w:val="538135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8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рішення про відміну рішення про припинення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3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 зміна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0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громадського об'єднання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1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5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5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5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 xml:space="preserve">Державна реєстрація рішення про припинення професійної спілки, організації професійних спілок, об’єднання професійних спіло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highlight w:val="magenta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А-2-55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0058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highlight w:val="magenta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538135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  <w:highlight w:val="magenta"/>
                <w:lang w:eastAsia="ru-RU"/>
              </w:rPr>
            </w:pPr>
            <w:r>
              <w:rPr>
                <w:color w:val="538135"/>
                <w:highlight w:val="magenta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</w:rPr>
              <w:t>А-2-55-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0000"/>
                <w:lang w:eastAsia="ru-RU"/>
              </w:rPr>
              <w:t>006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49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реєстрація створ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5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-2-55-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0000"/>
              </w:rPr>
              <w:t>Державна реєстрація змін до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lang w:val="ru-RU"/>
              </w:rPr>
            </w:pPr>
            <w:r>
              <w:rPr>
                <w:color w:val="000000"/>
              </w:rPr>
              <w:t>А-2-55-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9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5-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5-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0068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5-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06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ержавна реєстрації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ї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ї рішення про відміну рішення про припинення організації роботодавців, об’єднання організації роботодавц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ї рішення про відміну рішення про припинення структурного утворення політичної парт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2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- підприєм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иправлення помилок, допущених у відомостях Єдиного державного реєстру юридичних осіб, фізичних осіб - підприємців та громадських формува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2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виписки з Єдиного державного реєстру юридичних осіб,</w:t>
            </w:r>
            <w:r>
              <w:rPr>
                <w:spacing w:val="-57"/>
              </w:rPr>
              <w:t xml:space="preserve"> </w:t>
            </w:r>
            <w:r>
              <w:rPr/>
              <w:t>фізичних</w:t>
            </w:r>
            <w:r>
              <w:rPr>
                <w:spacing w:val="-1"/>
              </w:rPr>
              <w:t xml:space="preserve"> </w:t>
            </w:r>
            <w:r>
              <w:rPr/>
              <w:t>осіб – підприємців</w:t>
            </w:r>
            <w:r>
              <w:rPr>
                <w:spacing w:val="-1"/>
              </w:rPr>
              <w:t xml:space="preserve"> </w:t>
            </w:r>
            <w:r>
              <w:rPr/>
              <w:t>та громадських</w:t>
            </w:r>
            <w:r>
              <w:rPr>
                <w:spacing w:val="-1"/>
              </w:rPr>
              <w:t xml:space="preserve"> </w:t>
            </w:r>
            <w:r>
              <w:rPr/>
              <w:t>формувань у</w:t>
            </w:r>
            <w:r>
              <w:rPr>
                <w:spacing w:val="-3"/>
              </w:rPr>
              <w:t xml:space="preserve"> </w:t>
            </w:r>
            <w:r>
              <w:rPr/>
              <w:t>паперовій</w:t>
            </w:r>
            <w:r>
              <w:rPr>
                <w:spacing w:val="-4"/>
              </w:rPr>
              <w:t xml:space="preserve"> </w:t>
            </w:r>
            <w:r>
              <w:rPr/>
              <w:t>формі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роставлення</w:t>
            </w:r>
            <w:r>
              <w:rPr>
                <w:spacing w:val="-4"/>
              </w:rPr>
              <w:t xml:space="preserve"> </w:t>
            </w:r>
            <w:r>
              <w:rPr/>
              <w:t>апости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народження дитини та її походження (в тому числі в рамках комплексної послуги «єМалятко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державної реєстрації актів цивільного стану у місті Хмельницькому Центрального міжрегіонального управління Міністерства юстиції (м. Київ)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5-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003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-2-55-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розірвання шлюб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8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зміни імен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витягу з Державного реєстру актів цивільного стану громадя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-55-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 видача свідоцтва про державну реєстрацію актів цивільного стану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у Хмельницькій області Державного агентства водних ресурсів України 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56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нулювання дозволу на спеціальне водокористув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3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3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8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4"/>
              <w:gridCol w:w="2316"/>
            </w:tblGrid>
            <w:tr>
              <w:trPr>
                <w:trHeight w:val="148" w:hRule="atLeast"/>
              </w:trPr>
              <w:tc>
                <w:tcPr>
                  <w:tcW w:w="6254" w:type="dxa"/>
                  <w:tcBorders/>
                  <w:shd w:fill="FFFFFF" w:val="clear"/>
                </w:tcPr>
                <w:p>
                  <w:pPr>
                    <w:pStyle w:val="Rvps14"/>
                    <w:spacing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      </w:r>
                </w:p>
              </w:tc>
              <w:tc>
                <w:tcPr>
                  <w:tcW w:w="2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Видача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-57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 xml:space="preserve">Реєстрація декларації про готовність об’єкта до експлуатації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ржавна інспекція архітектури та містобудування України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9-0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013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Декларація про готовність об’єкта до експлуатації, що за класом наслідків (відповід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-2-59-0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013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1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2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кларація про готовність об’єкта до експлуатації, на яке визначено право власності за рішенням суд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8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єстрація декларації про готовність об’єкта до експлуатації (відповідно до пункту 9 розділу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024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несення змін до декларації про готовність об’єкта до експлуатації (відповідно до пункту 9 розділу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«Прикінцеві положення» Закону України «Про регулювання містобудівної діяльності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несення змін до декларації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9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несення змін до декларації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Реєстрація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підготовч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19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пинення права на початок виконання підготовчих робіт, набутого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єстрація повідомлення про початок виконання будівельних робіт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-2-59-10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-2-59-10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12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 (СС1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001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-2-59-11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012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-2-59-11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ru-RU"/>
              </w:rPr>
              <w:t>012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змін до повідомлення про початок виконання будівельних робіт щодо об’єктів, що за класом наслідків (відповідальності) належить до об’єктів з незначними наслід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59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Припинення права на початок виконання будівельних робіт, набуто на підставі повідомлення, за заявою замов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8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-західне міжрегіональне управління Державної служби з питань праці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8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идача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ереоформлення строку дії дозволу на виконання робіт підвищеної небезпеки та експлуатацію (застосування) машин, механізмів, устаткування підвищеної небезпе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довження строку дії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-60-02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нулювання дозволу на виконання робіт підвищеної небезпеки та експлуатацію (застосування) машин, механізмів, устаткування підвищеної небезпе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/>
              <w:t>007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rPr/>
            </w:pPr>
            <w:r>
              <w:rPr/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3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я зміни відомостей у декларації відповідності матеріально-технічної бази  вимогам законодавства з охорони прац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асова 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еререєстрація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4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7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обліку великотоннажних та інших технологічних транспортних засоб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0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свідоцтва на придбання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0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свідоцтва на зберігання вибухових матеріалів промислов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08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идача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-60-07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89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ереоформлення гірничого відводу для розробки родовищ корисних копалин місцевого 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-2-61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4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овідомлення про пошкоджені та знищені об’єкти нерухомого май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ністерство цифрової трансформації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2-61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24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одання декларації про провадження господарської діяльності в умовах воєнного ста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га надається в період дії воєнного стану</w:t>
            </w:r>
          </w:p>
        </w:tc>
        <w:tc>
          <w:tcPr>
            <w:tcW w:w="16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 ХОХ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36" w:gutter="0" w:header="143" w:top="569" w:footer="586" w:bottom="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2797" w:leader="none"/>
      </w:tabs>
      <w:rPr/>
    </w:pPr>
    <w:r>
      <w:rPr/>
      <w:tab/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character" w:styleId="Searchtypeitemtext">
    <w:name w:val="search-type-item__text"/>
    <w:qFormat/>
    <w:rPr/>
  </w:style>
  <w:style w:type="character" w:styleId="Searchtypeitemcount">
    <w:name w:val="search-type-item__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8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29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0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3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kern w:val="2"/>
      <w:sz w:val="26"/>
      <w:szCs w:val="20"/>
      <w:lang w:eastAsia="zh-CN"/>
    </w:rPr>
  </w:style>
  <w:style w:type="paragraph" w:styleId="Style36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7">
    <w:name w:val="Заголовок таблиці"/>
    <w:basedOn w:val="Style36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.diia.gov.ua/view/zatverdzhennia-eksportnoi-potuzhnosti-15318f04-fd79-44a7-b789-01b0e92fd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5:00Z</dcterms:created>
  <dc:creator>A_Khokhlov</dc:creator>
  <dc:description/>
  <cp:keywords/>
  <dc:language>en-US</dc:language>
  <cp:lastModifiedBy>Отрощенко Сергій Володимирович</cp:lastModifiedBy>
  <cp:lastPrinted>2023-02-28T14:41:00Z</cp:lastPrinted>
  <dcterms:modified xsi:type="dcterms:W3CDTF">2023-03-14T13:00:00Z</dcterms:modified>
  <cp:revision>11</cp:revision>
  <dc:subject/>
  <dc:title>Інформація</dc:title>
</cp:coreProperties>
</file>