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0.05pt;width:468.65pt;height:259.45pt" coordorigin="-23,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21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93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93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0" w:hanging="0"/>
        <w:jc w:val="both"/>
        <w:rPr>
          <w:b/>
          <w:b/>
        </w:rPr>
      </w:pPr>
      <w:r>
        <w:rPr/>
        <w:t>Про припинення права користування земельними ділянками та надання дозволу на розроблення проектів землеустрою щодо відведення земельних ділянок громадянам, юридичним особ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постійного користування земельними ділянками та надати дозвіл на розроблення проектів землеустрою щодо відведення земельних ділянок юридичним особам, громадянину згідно додатку 1.</w:t>
      </w:r>
    </w:p>
    <w:p>
      <w:pPr>
        <w:pStyle w:val="Normal"/>
        <w:ind w:firstLine="540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, юридичним особам згідно з додатком 2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4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громадян, яким припиняється право постійного користування земельною ділянкою та надається дозвіл на розроблення проектів землеустрою щодо відведення земельних ділянок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327"/>
        <w:gridCol w:w="2625"/>
        <w:gridCol w:w="1701"/>
        <w:gridCol w:w="6237"/>
        <w:gridCol w:w="127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ої особи, громадянина яким надається дозвіл на розроблення проектів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колективне ремонтно-будівельне підприємство «Бази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одільська,1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 Хмельницької міської ради під нежитлове приміщення по вул.Подільській,10/1А (свідоцтво про право власності серія САВ №629226 від 30.12.2008р., рішення виконавчого комітету міської ради від 09.11.2001р. №91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виробниче об’єднання «Новатор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ернопільськ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вацкий Олег Володимирович для обслуговування складу балонів по вул.Молодіжна,16/2В (рішення Хмельницького міськрайонного суду від 05.06.2006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ому комунальному підприємству по утриманню нежитлових приміщень комунальної власност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олодимирська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на державна хлібна інспекці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айсера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 інспекція сільського господарства в Хмельницькій області під адміністративно-житловий будинок та складські приміщення по вул.Вайсера,92 (накази Державної інспекції сільського господарства від 04.07.2011р. №39, 31.01.2012р. №59, передавальний акт від 13.04.2012р., свідоцтва про право власності САЕ №603656 від 18.09.2012р., САЕ №603657 від 18.09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540" w:right="81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4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громадян, яким надається дозвіл на розроблення проектів землеустрою щодо відведення земельних ділянок</w:t>
      </w:r>
    </w:p>
    <w:tbl>
      <w:tblPr>
        <w:tblW w:w="15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089"/>
        <w:gridCol w:w="6946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, громадя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івленко Ростислав Олександр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хідно-Окружна,5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осту діагностики (магазин та офіси), шиномонтажу автомашин – І черга будівництва кемпінгу (кафе-бару, мотелю, посту діагностики і шиномонтажу автомашин), кемпінгу (будиночки для відпочинку із легких конструкцій, із баром, кухнею та туалетом) (договори дарування від 24.02.2011р. р/н 413, від 31.07.2012р. р/н316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Наталія Анатолії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агаріна,37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’ятиповерхової допоміжної будівлі та допоміжної будівлі (договори купівлі-продажу від 14.02.2012р. р/н 412, від 14.02.2012р. р/н41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Завод гідроарматур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Чорновола,88/3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корпусу №3, що складається з прибудови 12 (договір купівлі-продажу від 08.10.2010р. р/н575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Південно-західні тепломережі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Чкалова,1-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гаражів (статут зареєстрований виконавчим комітетом Хмельницької міської ради від 01.09.2008р. №1673102000000613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Сергій Олександр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Рибалка,55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об’єкту торгівлі – кафе «Дует» (договір дарування від 02.12.2008р. р/н118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тевич Микола Кирилович</w:t>
            </w:r>
          </w:p>
          <w:p>
            <w:pPr>
              <w:pStyle w:val="Normal"/>
              <w:rPr/>
            </w:pPr>
            <w:r>
              <w:rPr/>
              <w:t>Доматевич Людмила Семені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рмелюка,1/1-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реобладнання гаражів з добудовою під авторемонтну майстерню (свідоцтво про право власності САВ №412386 від 25.01.2008р., свідоцтво про право особистої власності від 28.08.1998р., витяг з протоколу засідання постійно діючої комісії з питань самочинного будівництва від 01.02.2011р. №0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ров Анатолій Як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м’янецька,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майстерні (свідоцтво про право на спадщину ВАЕ №869948 від 08.04.2003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Нижня Берегова,2/2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32 (свідоцтво про право власності САЕ №295178 від 07.12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ибузька,11/6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18 (свідоцтво про право власності САЕ №295174 від 07.12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Нижня Берегова,1/1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31 (свідоцтво про право власності САЕ №295177 від 07.12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додатковою відповідальністю «Продес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Інститутська,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рампу, складське приміщення та кафетерій з легких конструкцій (прибудова до існуючого кафетерію з метою розширення площі) (договір про поділ нерухомого майна від 22.07.2011р. №320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в т.ч. діл.№1-33, діл.№2-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оскурівська,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свідоцтво про право власності САС №687211 від 03.11.2009р., рішення виконавчого комітету від 28.07.2011р. №79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нський Степан Степан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Рибалка,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автомийки, бару та шиномонтажу (свідоцтво про право власності САВ №621617 від 26.05.2010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фірма «Діт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лізняка,1А, бокс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(свідоцтво про права власності САС №893832 від 25.11.2010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фірма «Діт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лізняка,1А, бокс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(свідоцтво про права власності САС №893833 від 25.11.2010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фірма «Діт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лізняка,1А, бокс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(свідоцтво про права власності САС №893879 від 06.12.2010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фірма «Діт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лізняка,1А, бокс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(свідоцтво про права власності САС №893870 від 03.12.2010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фірма «Діт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лізняка,1А, бокс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(свідоцтво про права власності САС №893872 від 06.12.2010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фірма «Діт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лізняка,1А, бокс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(свідоцтво про права власності САС №893869 від 03.12.2010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«Подільський експертно-технічний центр Держгірпромнагляду Україн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атутіна,11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 (свідоцтво на право власності САА №922034 від 28.02.2003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Пенсійного фонду України в Хмельницькій област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Рибалка,57/2,</w:t>
            </w:r>
          </w:p>
          <w:p>
            <w:pPr>
              <w:pStyle w:val="Normal"/>
              <w:rPr/>
            </w:pPr>
            <w:r>
              <w:rPr/>
              <w:t>гаражний кооператив «Рибалко», блок Б, бокс 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(договір купівлі-продажу №36 від 03.11.1994р., довідка управління архітектури та містобудування від 14.01.2013р. №62/03-01-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Пенсійного фонду України в Хмельницькій област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Рибалка,57/2,</w:t>
            </w:r>
          </w:p>
          <w:p>
            <w:pPr>
              <w:pStyle w:val="Normal"/>
              <w:rPr/>
            </w:pPr>
            <w:r>
              <w:rPr/>
              <w:t>гаражний кооператив «Рибалко», блок Б, бокс 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(договір купівлі-продажу №37 від 03.11.1994р., довідка управління архітектури та містобудування від 14.01.2013р. №62/03-01-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Пенсійного фонду України в Хмельницькій област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Рибалка,57/2,</w:t>
            </w:r>
          </w:p>
          <w:p>
            <w:pPr>
              <w:pStyle w:val="Normal"/>
              <w:rPr/>
            </w:pPr>
            <w:r>
              <w:rPr/>
              <w:t>гаражний кооператив «Рибалко», блок Б, бокс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(договір купівлі-продажу №50 від 22.12.1994р., довідка управління архітектури та містобудування від 14.01.2013р. №62/03-01-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Пенсійного фонду України в Хмельницькій област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Рибалка,57/2,</w:t>
            </w:r>
          </w:p>
          <w:p>
            <w:pPr>
              <w:pStyle w:val="Normal"/>
              <w:rPr/>
            </w:pPr>
            <w:r>
              <w:rPr/>
              <w:t>гаражний кооператив «Рибалко», блок Б, бокс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(договір купівлі-продажу №51 від 10.01.1995р., довідка управління архітектури та містобудування від 14.01.2013р. №62/03-01-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й Віктор Петр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3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існуючої будівлі кафе-бару (свідоцтво про право власності САВ №435010 від 28.03.2007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ому підприємству по організації роботи міського пасажирського транспорт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Львівське шосе,2/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ипаркування транспортних засобів та під торгівельні місця (рішення виконавчого комітету від 12.10.2006р. №73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6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ому підприємству по організації роботи міського пасажирського транспорт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Молодіжна,14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стоянку автотранспорту (рішення виконавчого комітету від 09.11.2007р. №119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ому підприємству по організації роботи міського пасажирського транспорт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ьвівське шосе,23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ід майданчик для припаркування автотранспортних засобів (рішення виконавчого комітету від 12.10.2006р. №73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firstLine="708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40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Helvetica" w:hAnsi="MS Sans Serif;Helvetica" w:cs="MS Sans Serif;Helvetica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4:00Z</dcterms:created>
  <dc:creator>S_Sergey</dc:creator>
  <dc:description/>
  <cp:keywords/>
  <dc:language>en-US</dc:language>
  <cp:lastModifiedBy>Vika</cp:lastModifiedBy>
  <cp:lastPrinted>2013-03-05T15:30:00Z</cp:lastPrinted>
  <dcterms:modified xsi:type="dcterms:W3CDTF">2013-03-14T14:04:00Z</dcterms:modified>
  <cp:revision>2</cp:revision>
  <dc:subject/>
  <dc:title> </dc:title>
</cp:coreProperties>
</file>