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35pt;width:468.65pt;height:259.45pt" coordorigin="-1,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ощею 82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Тернопільській,30/2А для обслуговування продовольчого магазину з літнім майданчиком для відпочинку з надбудовою над магазином офісних приміщень та кварти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ощею 1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Львівське шосе,65 під об’єкт незавершеного будівництва торгівельний центр готовністю 1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ощею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Вінницькій,59 для обслуговування перукарні, магазину непродовольчих товарів та ап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ощею 67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прс.Миру,46 для обслуговування нежитлового приміщ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50" w:gutter="0" w:header="0" w:top="99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Helvetica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Helvetica" w:hAnsi="MS Sans Serif;Helvetica" w:eastAsia="Times New Roman" w:cs="MS Sans Serif;Helvetica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1:00Z</dcterms:created>
  <dc:creator>Vika</dc:creator>
  <dc:description/>
  <cp:keywords/>
  <dc:language>en-US</dc:language>
  <cp:lastModifiedBy>Vika</cp:lastModifiedBy>
  <dcterms:modified xsi:type="dcterms:W3CDTF">2013-03-14T12:56:00Z</dcterms:modified>
  <cp:revision>1</cp:revision>
  <dc:subject/>
  <dc:title/>
</cp:coreProperties>
</file>