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5" w:hanging="0"/>
        <w:jc w:val="both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8pt;width:468.65pt;height:259.45pt" coordorigin="-23,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5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42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42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"/>
        </w:rPr>
        <w:t xml:space="preserve"> </w:t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  <w:t>Про припинення права користування частинами земельних ділянок та про надання дозволу на розроблення проектів землеустрою щодо відведення земельних ділянок громадянам та внесення змін</w:t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</w:t>
      </w:r>
      <w:r>
        <w:rPr>
          <w:rFonts w:cs="Times New Roman CYR" w:ascii="Times New Roman CYR" w:hAnsi="Times New Roman CYR"/>
        </w:rPr>
        <w:t>рішенням двадцять дев’ятої сесії Хмельницької міської ради від 28.10.2009р. №20 «Про землі для ведення особистого селянського господарства та городництва, право розпорядження якими належить Хмельницькій міській 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right="-57" w:firstLine="539"/>
        <w:jc w:val="both"/>
        <w:rPr/>
      </w:pPr>
      <w:r>
        <w:rPr/>
        <w:t>1. Припинити право постійного користування частиною земельної ділянки загальною площею 272 м</w:t>
      </w:r>
      <w:r>
        <w:rPr>
          <w:vertAlign w:val="superscript"/>
        </w:rPr>
        <w:t>2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, частиною земельної ділянки загальною площею 23 м</w:t>
      </w:r>
      <w:r>
        <w:rPr>
          <w:vertAlign w:val="superscript"/>
        </w:rPr>
        <w:t>2</w:t>
      </w:r>
      <w:r>
        <w:rPr/>
        <w:t xml:space="preserve"> із площі 32000 м</w:t>
      </w:r>
      <w:r>
        <w:rPr>
          <w:vertAlign w:val="superscript"/>
        </w:rPr>
        <w:t>2</w:t>
      </w:r>
      <w:r>
        <w:rPr/>
        <w:t xml:space="preserve"> гаражному кооперативу «ЕЛЕКТРОНІКА» Хмельницького заводу Катіон 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/>
        <w:t>громадянам (додаток 1).</w:t>
      </w:r>
    </w:p>
    <w:p>
      <w:pPr>
        <w:pStyle w:val="Normal"/>
        <w:ind w:right="-57" w:firstLine="539"/>
        <w:jc w:val="both"/>
        <w:rPr/>
      </w:pPr>
      <w:r>
        <w:rPr/>
        <w:t>2. Припинити право оренди частини земельної ділянки загальною площею 29 м</w:t>
      </w:r>
      <w:r>
        <w:rPr>
          <w:vertAlign w:val="superscript"/>
        </w:rPr>
        <w:t>2</w:t>
      </w:r>
      <w:r>
        <w:rPr/>
        <w:t xml:space="preserve"> із площі 13595 м</w:t>
      </w:r>
      <w:r>
        <w:rPr>
          <w:vertAlign w:val="superscript"/>
        </w:rPr>
        <w:t>2</w:t>
      </w:r>
      <w:r>
        <w:rPr/>
        <w:t xml:space="preserve"> гаражному кооперативу «ЦЕНТРАЛЬНИЙ» та надати дозвіл на розроблення проекту землеустрою щодо відведення земельної ділянки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а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омадянину (додаток 2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3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3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4. Надати дозвіл на розроблення проектів землеустрою щодо відведення земельних ділянок громадянам для передачі у спільну сумісну власність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 для ведення особистого селянського господарства – землі сільськогосподарського призначення із земель міської ради (додаток 4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</w:rPr>
        <w:t xml:space="preserve">4.2 </w:t>
      </w:r>
      <w:r>
        <w:rPr/>
        <w:t>для будівництва індивідуального гаража – землі житлової та громадської забудови із земель міської ради (додаток 5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Внести зміни до п.п.2.52 п.1.2 рішення 27-ої сесії Хмельницької міської ради від 23.12.2005р. №22, замінивши слова: «МЕЛЬНИК Галині Володимирівні» на слова: «КІВЕЛЮК Світлана Борисівна», згідно зі зверненням Ківелюк С.Б., листом управління земельних ресурсів та земельної реформи департаменту архітектури, містобудування та земельних ресурсів від 10.10.2012р. №2683/02-01-14, свідоцтвом про смерть (серія 1-БВ №096828) від 04.10.2008р. та свідоцтвом про право на спадщину за заповітом від 03.11.2012р. №2-980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 Гаражному кооперативу «НОВАТОР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7. Гаражному кооперативу «ЕЛЕКТРОНІКА» в установленому порядку звернутися до відповідних органів для внесення змін в Державний акт на прав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8. Гаражному кооперативу «ЦЕНТРАЛЬНИЙ» в установленому порядку звернутися до відповідних органів для внесення змін в договір оренди землі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9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8" w:gutter="0" w:header="0" w:top="72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3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360" w:right="-109" w:hanging="0"/>
        <w:jc w:val="center"/>
        <w:rPr/>
      </w:pPr>
      <w:r>
        <w:rPr/>
        <w:t xml:space="preserve">юридичних осіб, яким припиняється право постійного користування частиною земельної ділянки та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будівництва індивідуальних гаражів </w:t>
      </w:r>
      <w:r>
        <w:rPr>
          <w:rFonts w:cs="Times New Roman CYR" w:ascii="Times New Roman CYR" w:hAnsi="Times New Roman CYR"/>
          <w:spacing w:val="-4"/>
        </w:rPr>
        <w:t>– землі житлової та громадської забудови</w:t>
      </w:r>
      <w:r>
        <w:rPr/>
        <w:t>:</w:t>
      </w:r>
    </w:p>
    <w:tbl>
      <w:tblPr>
        <w:tblW w:w="122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900"/>
        <w:gridCol w:w="2340"/>
        <w:gridCol w:w="2520"/>
        <w:gridCol w:w="10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-ного корис-</w:t>
            </w:r>
            <w:r>
              <w:rPr>
                <w:spacing w:val="-10"/>
              </w:rPr>
              <w:t>тування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-роблення проекту відве-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ПЕТРИШИНА Любов Арсент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4, бокс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ІДЮК Надія Артем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Ж, бокс 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ЛУШКО Олександр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О, бокс 412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ЦАП Микола Степ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Е, бокс 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ПОЛЕЦЬ Людмила Броніслав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блок Г, бокс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ДОБРОДІЙ Вале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блок 11, бокс 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АБІЙ Онисія Панас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8, бокс 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ОРЛІНСЬКИЙ Олександр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7, бокс 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УРСЬКИЙ Сергій Вале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6, бокс 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НЕЗГОДА Вячеслав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7, бокс 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«ЕЛЕКТРОНІКА»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Хмельницького заводу Катіон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 xml:space="preserve">Гаражний кооператив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«ЕЛЕКТРОНІКА»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САВЧУК Людмила Євген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«ЕЛЕКТРОНІКА»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Західно-Окружна,21/2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блок М, бокс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ЦАП Анатол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Е, бокс 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ПАРАКУДА 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4, бокс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37</w:t>
      </w:r>
    </w:p>
    <w:p>
      <w:pPr>
        <w:pStyle w:val="Normal"/>
        <w:ind w:right="360" w:hanging="0"/>
        <w:jc w:val="center"/>
        <w:rPr/>
      </w:pPr>
      <w:r>
        <w:rPr/>
        <w:t>СПИСОК</w:t>
      </w:r>
    </w:p>
    <w:p>
      <w:pPr>
        <w:pStyle w:val="Normal"/>
        <w:ind w:left="360" w:right="-109" w:hanging="0"/>
        <w:jc w:val="center"/>
        <w:rPr/>
      </w:pPr>
      <w:r>
        <w:rPr/>
        <w:t xml:space="preserve">юридичних осіб, яким припиняється право оренди частини земельної ділянки та </w:t>
      </w: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/>
        <w:t>:</w:t>
      </w:r>
    </w:p>
    <w:tbl>
      <w:tblPr>
        <w:tblW w:w="122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900"/>
        <w:gridCol w:w="2340"/>
        <w:gridCol w:w="2520"/>
        <w:gridCol w:w="11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оренди частинами земельної ділянки,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оренди частини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оренди</w:t>
            </w:r>
            <w:r>
              <w:rPr>
                <w:spacing w:val="-10"/>
              </w:rPr>
              <w:t>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Прізвище, ім’я, по-батькові громадян, яким надається дозвіл на розроблення проектів відведення земельних діля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57" w:firstLine="51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-роблення проекту відве-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Гаражний кооператив «ЦЕНТРАЛЬНИЙ»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в.Гагаріна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78" w:right="-93" w:hanging="0"/>
              <w:jc w:val="center"/>
              <w:rPr/>
            </w:pPr>
            <w:r>
              <w:rPr/>
              <w:t>Гаражний кооператив «ЦЕНТРАЛЬНИЙ»</w:t>
            </w:r>
          </w:p>
          <w:p>
            <w:pPr>
              <w:pStyle w:val="Normal"/>
              <w:spacing w:lineRule="auto" w:line="216"/>
              <w:ind w:left="-78" w:right="-9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16"/>
              <w:ind w:left="-78" w:right="-9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рв.Гагаріна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БИРЮЧЕНКО Сергій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Гаражний кооператив «ЦЕНТРАЛЬНИЙ»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в.Гагаріна,1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1, бокс 1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37</w:t>
      </w:r>
    </w:p>
    <w:p>
      <w:pPr>
        <w:pStyle w:val="Normal"/>
        <w:spacing w:lineRule="auto" w:line="216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будівництва індивідуальних гаражів – землі житлової та громадської забу</w:t>
      </w:r>
      <w:r>
        <w:rPr/>
        <w:t>дови із земель міської ради:</w:t>
      </w:r>
    </w:p>
    <w:tbl>
      <w:tblPr>
        <w:tblW w:w="11340" w:type="dxa"/>
        <w:jc w:val="left"/>
        <w:tblInd w:w="1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ЛЬНИК Віктор Ів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З, бокс 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ГОРІЛИЙ Петро Панас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В, бокс 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ДАРАЦЬКА Марія Григо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М, бокс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ИСЕЛЬОВА Ірина Пет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Е, бокс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СПЕНСЬКИЙ Валеріан Ів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гаражний масив по прв.Тургенєва, блок 2, бокс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37</w:t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4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передачі у спільну сумісну власність для ведення особистого селянського господарства – землі сільськогосподарсько</w:t>
      </w:r>
      <w:r>
        <w:rPr/>
        <w:t>го призначення із земель міської ради:</w:t>
      </w:r>
    </w:p>
    <w:tbl>
      <w:tblPr>
        <w:tblW w:w="1260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340"/>
        <w:gridCol w:w="900"/>
        <w:gridCol w:w="6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8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ЯЦКОВА Людмила Цезар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/>
              <w:t>вул.Кам’янецька,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215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/2 частину житлового будинку від 21.12.2010р. №3-4753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/2 частину житлового будинку від 21.12.2010р. №3-4751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26.12.2012р. №3947/02-01-14</w:t>
            </w:r>
          </w:p>
        </w:tc>
      </w:tr>
      <w:tr>
        <w:trPr>
          <w:trHeight w:val="7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БУЛКОВСЬКИЙ Іван Цезар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АСТУХ Галина Іван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вул.Кузнєцова,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49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pacing w:val="-6"/>
              </w:rPr>
              <w:t>свідоцтво про право власності на 1/2 частину житлового будинку від 15.05.2006р. №4-1102</w:t>
            </w:r>
          </w:p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свідоцтво на право на спадщину за законом на 1/6 частину житлового будинку від 15.05.2006р. №4-1108</w:t>
            </w:r>
          </w:p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свідоцтво на право на спадщину за законом на 1/6 частину житлового будинку від 15.05.2006р. №4-1104</w:t>
            </w:r>
          </w:p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свідоцтво на право на спадщину за законом на 1/6 частину житлового будинку від 15.05.2006р. №4-1106</w:t>
            </w:r>
          </w:p>
        </w:tc>
      </w:tr>
      <w:tr>
        <w:trPr>
          <w:trHeight w:val="7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УДА Оксана Леонід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АСТУХ Сергій Леонід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37</w:t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2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передачі у спільну сумісну власність для будівництва індивідуальних гаражів</w:t>
      </w:r>
      <w:r>
        <w:rPr/>
        <w:t xml:space="preserve"> – землі житлової та громадської забудови:</w:t>
      </w:r>
    </w:p>
    <w:tbl>
      <w:tblPr>
        <w:tblW w:w="10800" w:type="dxa"/>
        <w:jc w:val="left"/>
        <w:tblInd w:w="1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2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БОНДАРЧУК Василь Дмитрович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гаражний масив по вул.Тернопільській,26/5, блок В, бокс 4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ЛИПЧАК Василь Іванович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74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4">
    <w:name w:val=" Знак Знак4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39:00Z</dcterms:created>
  <dc:creator>S_Sergey</dc:creator>
  <dc:description/>
  <cp:keywords/>
  <dc:language>en-US</dc:language>
  <cp:lastModifiedBy>Vika</cp:lastModifiedBy>
  <cp:lastPrinted>2013-01-17T12:27:00Z</cp:lastPrinted>
  <dcterms:modified xsi:type="dcterms:W3CDTF">2013-03-13T07:03:00Z</dcterms:modified>
  <cp:revision>4</cp:revision>
  <dc:subject/>
  <dc:title> </dc:title>
</cp:coreProperties>
</file>