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55pt;width:468.65pt;height:259.45pt" coordorigin="20,3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3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62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еншення розміру статутного капіталу і затвердження змін до Статуту комунального підприємства «Південно-Західні тепломережі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Хмельницької міської ради від 30.05.2007р. №1, ст.57 Господарського кодексу України, Законом України «Про місцеве самоврядування в Україні»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еншити розмір статутного капіталу комунального підприємства «Південно-Західні тепломережі» на суму 400000 грн. 00 коп. (чотириста тисяч гривень 00 коп.) за рахунок зменшення призначення по КФКВ 180409 «Внесок у статутний фонд МКП «Південно-Західні тепломережі» (реконструкція теплової мережі від ТК-165 по вул.Тернопільській,34/5 до ТК ЦТП по вул.Тернопільській,30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зміни до Статуту комунального підприємства «Південно-Західні тепломережі», затвердженого рішенням дев'ятнадцятої сесії міської ради від 06.08.2008р. №25, згідно з додат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виконання рішення покласти на першого заступника міського голови О.Віннік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питань житлово-комунального господар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1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7.02.2013р. №19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уту комунального підприємства «Південно-Західні тепломережі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є невід’ємною частиною Стату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.6 розділу 3 “Майно підприємства” викласти в наступній редакц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Статутний капітал комунального підприємства утворюється власником та становить 8478416 грн. 20 коп. (вісім мільйонів чотириста сімдесят вісім тисяч чотириста шістнадцять гривень 20 копійок)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иректор комунального підприємства</w:t>
      </w:r>
    </w:p>
    <w:p>
      <w:pPr>
        <w:pStyle w:val="Normal"/>
        <w:rPr/>
      </w:pPr>
      <w:r>
        <w:rPr>
          <w:sz w:val="24"/>
          <w:szCs w:val="24"/>
          <w:lang w:val="uk-UA"/>
        </w:rPr>
        <w:t>"Південно-Західні тепломережі"</w:t>
        <w:tab/>
        <w:tab/>
        <w:tab/>
        <w:tab/>
        <w:tab/>
        <w:tab/>
        <w:tab/>
        <w:t>С.Цимбалюк</w:t>
      </w:r>
    </w:p>
    <w:sectPr>
      <w:type w:val="nextPage"/>
      <w:pgSz w:w="11906" w:h="16838"/>
      <w:pgMar w:left="1441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113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0:00Z</dcterms:created>
  <dc:creator>Skomoroh</dc:creator>
  <dc:description/>
  <cp:keywords/>
  <dc:language>en-US</dc:language>
  <cp:lastModifiedBy>Vika</cp:lastModifiedBy>
  <dcterms:modified xsi:type="dcterms:W3CDTF">2013-03-06T15:00:00Z</dcterms:modified>
  <cp:revision>2</cp:revision>
  <dc:subject/>
  <dc:title>Про зменшення розміру статутного Капіталу і затвердження змін до Статуту комунального підприємства «Південно-Західні тепломережі»</dc:title>
</cp:coreProperties>
</file>