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5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5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спеціалізованої загальноосвітньої школи І-ІІІ ступенів №15 “Соціалізація слабозорих дітей в загальноосвітній школі” на Всеукраїнський конкурс проектів та програм розвитку місцевого самовряд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ідповідно до Закону України “Про місцеве самоврядування в Україні”, Указу Президента України від 28 жовтня 2002 року №952/2002 “Про Всеукраїнський конкурс проектів та програм розвитку місцевого самоврядування”, постанови Кабінету Міністрів України від 18 січня 2003 року №64 “Про затвердження Положення про Всеукраїнський конкурс проектів та програм розвитку місцевого самоврядування”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проект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спеціалізованої загальноосвітньої школи </w:t>
      </w:r>
      <w:r>
        <w:rPr>
          <w:sz w:val="24"/>
          <w:szCs w:val="24"/>
          <w:lang w:val="uk-UA"/>
        </w:rPr>
        <w:t xml:space="preserve">І-ІІІ ступенів №15 </w:t>
      </w:r>
      <w:r>
        <w:rPr>
          <w:color w:val="000000"/>
          <w:sz w:val="24"/>
          <w:szCs w:val="24"/>
          <w:shd w:fill="FFFFFF" w:val="clear"/>
          <w:lang w:val="uk-UA"/>
        </w:rPr>
        <w:t>“Соціалізація слабозорих дітей в загальноосвітній школі”</w:t>
      </w:r>
      <w:r>
        <w:rPr>
          <w:sz w:val="24"/>
          <w:szCs w:val="24"/>
          <w:lang w:val="uk-UA"/>
        </w:rPr>
        <w:t xml:space="preserve"> для подання на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Забезпечити співфінансування вище зазначеного проекту з міського бюджету в сумі </w:t>
      </w:r>
      <w:r>
        <w:rPr>
          <w:color w:val="000000"/>
          <w:sz w:val="24"/>
          <w:szCs w:val="24"/>
          <w:shd w:fill="FFFFFF" w:val="clear"/>
          <w:lang w:val="uk-UA"/>
        </w:rPr>
        <w:t>14000 грн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uk-UA"/>
        </w:rPr>
        <w:t>у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 Відповідальність за виконання рішення покласти на заступника міського голови Г.Давиденка та управління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/>
      </w:pPr>
      <w:r>
        <w:rPr>
          <w:sz w:val="24"/>
          <w:szCs w:val="24"/>
          <w:lang w:val="uk-UA"/>
        </w:rPr>
        <w:t>Міський голов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>С.Мельник</w:t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8:00Z</dcterms:created>
  <dc:creator>Vika</dc:creator>
  <dc:description/>
  <cp:keywords/>
  <dc:language>en-US</dc:language>
  <cp:lastModifiedBy>Vika</cp:lastModifiedBy>
  <dcterms:modified xsi:type="dcterms:W3CDTF">2013-03-06T14:48:00Z</dcterms:modified>
  <cp:revision>2</cp:revision>
  <dc:subject/>
  <dc:title/>
</cp:coreProperties>
</file>