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-45021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треть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7.0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5pt;margin-top:-35.45pt;width:468.65pt;height:259.45pt" coordorigin="-51,-70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;top:-709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29;top:2502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треть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;top:3222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7.0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5;top:3222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 затвердження проекту дошкільного навчального закладу №38 “Світанок” “Стежками здоров'я” на Всеукраїнський конкурс проектів та програм розвитку місцевого самоврядув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Відповідно до Закону України “Про місцеве самоврядування в Україні”, Указу Президента України від 28 жовтня 2002 року №952/2002 “Про Всеукраїнський конкурс проектів та програм розвитку місцевого самоврядування”, постанови Кабінету Міністрів України від 18 січня 2003 року №64 “Про затвердження Положення про Всеукраїнський конкурс проектів та програм розвитку місцевого самоврядування”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Затвердити проект дошкільного навчального закладу</w:t>
      </w:r>
      <w:r>
        <w:rPr>
          <w:color w:val="000000"/>
          <w:lang w:val="uk-UA"/>
        </w:rPr>
        <w:t xml:space="preserve"> №38 “Світанок” “Стежками здоров'я” </w:t>
      </w:r>
      <w:r>
        <w:rPr>
          <w:lang w:val="uk-UA"/>
        </w:rPr>
        <w:t>для подання на Всеукраїнський конкурс проектів та програм розвитку місцевого самоврядування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2. Забезпечити співфінансування вище зазначеного проекту з міського бюджету в сумі </w:t>
      </w:r>
      <w:r>
        <w:rPr>
          <w:color w:val="000000"/>
          <w:lang w:val="uk-UA"/>
        </w:rPr>
        <w:t>35661,90 грн.</w:t>
      </w:r>
      <w:r>
        <w:rPr>
          <w:lang w:val="uk-UA"/>
        </w:rPr>
        <w:t xml:space="preserve"> у разі перемоги на Всеукраїнському конкурсі проектів та програм розвитку місцевого самоврядуванн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Відповідальність за виконання рішення покласти на заступника міського голови Г.Давиденка та управління освіт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постійну комісію з гуманітарних питань.</w:t>
      </w:r>
    </w:p>
    <w:p>
      <w:pPr>
        <w:pStyle w:val="Normal"/>
        <w:tabs>
          <w:tab w:val="clear" w:pos="708"/>
          <w:tab w:val="left" w:pos="325" w:leader="none"/>
          <w:tab w:val="left" w:pos="382" w:leader="none"/>
        </w:tabs>
        <w:ind w:right="3877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25" w:leader="none"/>
          <w:tab w:val="left" w:pos="382" w:leader="none"/>
        </w:tabs>
        <w:ind w:right="14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25" w:leader="none"/>
          <w:tab w:val="left" w:pos="382" w:leader="none"/>
        </w:tabs>
        <w:ind w:right="14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25" w:leader="none"/>
          <w:tab w:val="left" w:pos="382" w:leader="none"/>
        </w:tabs>
        <w:ind w:right="14" w:hanging="0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417" w:right="74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Style15">
    <w:name w:val="Базовый"/>
    <w:qFormat/>
    <w:pPr>
      <w:widowControl w:val="false"/>
      <w:suppressAutoHyphens w:val="true"/>
      <w:bidi w:val="0"/>
    </w:pPr>
    <w:rPr>
      <w:rFonts w:ascii="Times New Roman" w:hAnsi="Times New Roman" w:eastAsia="DejaVu Sans" w:cs="Lohit Hindi;Arial Unicode MS"/>
      <w:color w:val="auto"/>
      <w:sz w:val="24"/>
      <w:szCs w:val="24"/>
      <w:lang w:val="uk-UA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4:40:00Z</dcterms:created>
  <dc:creator>Vika</dc:creator>
  <dc:description/>
  <cp:keywords/>
  <dc:language>en-US</dc:language>
  <cp:lastModifiedBy>Vika</cp:lastModifiedBy>
  <dcterms:modified xsi:type="dcterms:W3CDTF">2013-03-06T14:40:00Z</dcterms:modified>
  <cp:revision>2</cp:revision>
  <dc:subject/>
  <dc:title/>
</cp:coreProperties>
</file>