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  <w:t>Про внесення змін до рішення тридцять восьмої сесії від 08.09.2010р. №9 та в рішення сьомої сесії від 15.06.2011р. №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постановою Кабінету Міністрів України «Деякі питання діяльності територіальних центрів соціального обслуговування (надання соціальних послуг)» від 29.12.2009 року №1417, міськ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до рішення тридцять восьмої сесії міської ради від 08.09.2010р. №9 «Про створення комісії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структурних підрозділах Хмельницького міського територіального центру соціального обслуговування (надання соціальних послуг), затвердження її складу та Положення про неї» виклавши додаток 1 до рішення в новій редакції (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изнати таким, що втратив чинність пункт 1.2 рішення сьомої сесії міської ради від 15.06.2011р. №69 «Про внесення змін та доповнень до рішення тридцять восьмої сесії міської ради від 08.09.2010р. №9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Давиденка та Хмельницький міський територіальний центр соціального обслуговування (надання соціальних послуг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Контроль за виконання рішення покласти на постійну комісію з питань охорони здоров’я, праці та соціального захисту насел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footerReference w:type="default" r:id="rId4"/>
          <w:type w:val="nextPage"/>
          <w:pgSz w:w="11906" w:h="16838"/>
          <w:pgMar w:left="1440" w:right="746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15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lang w:val="uk-UA"/>
        </w:rPr>
      </w:pPr>
      <w:r>
        <w:rPr>
          <w:lang w:val="uk-UA"/>
        </w:rPr>
        <w:t>комісії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структурних підрозділах Хмельницького міського територіального центру соціального обслуговування (надання соціальних послуг)</w:t>
      </w:r>
    </w:p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87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Григорій Михайлович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color w:val="333333"/>
                <w:vertAlign w:val="superscript"/>
                <w:lang w:val="uk-UA"/>
              </w:rPr>
            </w:pPr>
            <w:r>
              <w:rPr>
                <w:color w:val="333333"/>
                <w:vertAlign w:val="superscript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333333"/>
                <w:vertAlign w:val="superscript"/>
                <w:lang w:val="uk-UA"/>
              </w:rPr>
            </w:pPr>
            <w:r>
              <w:rPr>
                <w:color w:val="333333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>
          <w:trHeight w:val="51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lang w:val="uk-UA"/>
              </w:rPr>
              <w:t>ПОГОРІЛЕЦЬ Людмила Олександрівн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 праці та соціального захисту населення .</w:t>
            </w:r>
          </w:p>
        </w:tc>
      </w:tr>
      <w:tr>
        <w:trPr>
          <w:trHeight w:val="395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АЛАДА Юлія Вітал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юрисконсульт Хмельницького міського територіального центру соціального обслуговування (надання соціальних послуг)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lang w:val="uk-UA"/>
              </w:rPr>
              <w:t>ГУЦУЛ Іван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lang w:val="uk-UA"/>
              </w:rPr>
              <w:t>головний лікар Хмельницької міської дитячої лікарні, депутат обласної ради (за згодою)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lang w:val="uk-UA"/>
              </w:rPr>
              <w:t>КОВАЛЬЧУК Ірина Ів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Хмельницького міського територіального центру соціального обслуговування (надання соціальних послуг)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lang w:val="uk-UA"/>
              </w:rPr>
              <w:t>МАКАРОВА Галина Ів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ення соціальної допомоги вдома Хмельницького міського територіального центру соціального обслуговування (надання соціальних послуг)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lang w:val="uk-UA"/>
              </w:rPr>
              <w:t>САНДУЛА Алла Альфред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бюджетного відділу фінансового управління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Хмельницького мі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иторіального центру соціального обслугов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надання соціальних послуг)</w:t>
        <w:tab/>
        <w:tab/>
        <w:tab/>
        <w:tab/>
        <w:tab/>
        <w:tab/>
        <w:tab/>
        <w:tab/>
        <w:t>І.Ковальч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5"/>
      <w:type w:val="nextPage"/>
      <w:pgSz w:w="11906" w:h="16838"/>
      <w:pgMar w:left="1440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3:00Z</dcterms:created>
  <dc:creator>User</dc:creator>
  <dc:description/>
  <cp:keywords/>
  <dc:language>en-US</dc:language>
  <cp:lastModifiedBy>Vika</cp:lastModifiedBy>
  <cp:lastPrinted>2013-02-15T10:21:00Z</cp:lastPrinted>
  <dcterms:modified xsi:type="dcterms:W3CDTF">2013-03-06T10:58:00Z</dcterms:modified>
  <cp:revision>3</cp:revision>
  <dc:subject/>
  <dc:title/>
</cp:coreProperties>
</file>