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4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5" w:hanging="0"/>
        <w:jc w:val="both"/>
        <w:rPr/>
      </w:pPr>
      <w:r>
        <w:rPr/>
        <w:t>Про надання дозволу на передачу майна з балансу Хмельницької дитячо-юнацької спортивної   школи     № 3    на      баланс Комунального підприємства           по організації  роботи міського пасажирського транспорту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 клопотання Хмельницької дитячо-юнацької спортивної школи № 3, Комунального підприємства по організації роботи міського пасажирського транспорту, керуючись Законом України  «Про місцеве самоврядування в Україні»,  Положенням  про порядок     списання  майна, що є комунальною власністю Хмельницької міської територіальної громади 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. № 4 із змінами, виконавчий комітет міської ради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Надати дозвіл на передачу з  балансу  Хмельницької дитячо-юнацької спортивної  школи № 3  (О. Закуренко) на  баланс Комунального підприємства по організації роботи міського пасажирського транспорту (В. Когут) майна згідно з додатками 1, 2, 3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Контроль  за  виконанням    рішення   покласти    на заступника міського</w:t>
      </w:r>
      <w:r>
        <w:rPr>
          <w:lang w:val="ru-RU"/>
        </w:rPr>
        <w:t xml:space="preserve"> </w:t>
      </w:r>
      <w:r>
        <w:rPr/>
        <w:t xml:space="preserve">голови  </w:t>
      </w:r>
      <w:r>
        <w:rPr>
          <w:lang w:val="ru-RU"/>
        </w:rPr>
        <w:t xml:space="preserve">    </w:t>
      </w:r>
      <w:r>
        <w:rPr/>
        <w:t>М. Ваврищ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>Міський  голова</w:t>
        <w:tab/>
        <w:tab/>
        <w:t xml:space="preserve">                                                                    О. СИМЧИШИН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9:00Z</dcterms:created>
  <dc:creator>Valya</dc:creator>
  <dc:description/>
  <cp:keywords/>
  <dc:language>en-US</dc:language>
  <cp:lastModifiedBy>Отрощенко Сергій Володимирович</cp:lastModifiedBy>
  <cp:lastPrinted>2023-02-20T15:06:00Z</cp:lastPrinted>
  <dcterms:modified xsi:type="dcterms:W3CDTF">2023-02-22T14:33:00Z</dcterms:modified>
  <cp:revision>21</cp:revision>
  <dc:subject/>
  <dc:title>ПОЛОЖЕННЯ</dc:title>
</cp:coreProperties>
</file>