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4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46</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та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ої ділянки в натурі (на місцевості)</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Земельним кодексом України, 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у власність для будівництва індивідуального гаража - землі житлової та громадської забудови  із земель міської ради (додаток 3).</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eastAsia="zh-CN"/>
        </w:rPr>
        <w:t>4. Гаражному кооперативу «ЕНЕРГІЯ»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1</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0.02.2023 року №46</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землеустрою щодо відведення земельних ділянок для будівництва індивідуальних гаражів – </w:t>
      </w:r>
      <w:r>
        <w:rPr/>
        <w:t>землі житлової та громадської забудови із земель міської ради з метою передачі у власність</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ВЛІК Юрій Віктор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 блок 4, бокс 6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2</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0.02.2023 року №46</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561" w:type="dxa"/>
        <w:jc w:val="center"/>
        <w:tblInd w:w="0" w:type="dxa"/>
        <w:tblLayout w:type="fixed"/>
        <w:tblCellMar>
          <w:top w:w="0" w:type="dxa"/>
          <w:left w:w="28" w:type="dxa"/>
          <w:bottom w:w="0" w:type="dxa"/>
          <w:right w:w="28" w:type="dxa"/>
        </w:tblCellMar>
      </w:tblPr>
      <w:tblGrid>
        <w:gridCol w:w="567"/>
        <w:gridCol w:w="3260"/>
        <w:gridCol w:w="6804"/>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К Тетяна Пет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прв.Малиновому, блок 21, бокс 2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ЖИЦЬКА Ольга Валер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О,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3</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0.02.2023 року №46</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118" w:type="dxa"/>
        <w:jc w:val="center"/>
        <w:tblInd w:w="0" w:type="dxa"/>
        <w:tblLayout w:type="fixed"/>
        <w:tblCellMar>
          <w:top w:w="0" w:type="dxa"/>
          <w:left w:w="28" w:type="dxa"/>
          <w:bottom w:w="0" w:type="dxa"/>
          <w:right w:w="28" w:type="dxa"/>
        </w:tblCellMar>
      </w:tblPr>
      <w:tblGrid>
        <w:gridCol w:w="567"/>
        <w:gridCol w:w="2470"/>
        <w:gridCol w:w="7088"/>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ОМ’ЯК Сергій Любомир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6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5:00Z</dcterms:created>
  <dc:creator>Рaзакова Тетяна Володимирівна</dc:creator>
  <dc:description/>
  <cp:keywords/>
  <dc:language>en-US</dc:language>
  <cp:lastModifiedBy>Шарлай Олександр Федорович</cp:lastModifiedBy>
  <cp:lastPrinted>2022-02-08T13:02:00Z</cp:lastPrinted>
  <dcterms:modified xsi:type="dcterms:W3CDTF">2023-02-28T13:25:00Z</dcterms:modified>
  <cp:revision>2</cp:revision>
  <dc:subject/>
  <dc:title/>
</cp:coreProperties>
</file>