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четвер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uppressAutoHyphens w:val="true"/>
        <w:spacing w:lineRule="auto" w:line="240"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4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48</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ід __________________________ № __________</w:t>
        <w:tab/>
        <w:tab/>
        <w:tab/>
        <w:tab/>
        <w:t>м.Хмельницьки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та надання громадянам дозволу на розроблення проектів землеустрою щодо відведення земельних ділянок</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частинами земельної ділянки загальною площею 99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Гаражному кооперативу «НОВАТОР» привести у відповідність до чинного законодавства правовстановлюючі документи на земельну ділянку.</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Гаражному кооперативу «СПІВДРУЖНІСТЬ» привести у відповідність до чинного законодавства правовстановлюючі документи на земельну ділянку.</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Гаражному кооперативу «ЕНЕРГІЯ» привести у відповідність до чинного законодавства правовстановлюючі документи на земельну ділян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1</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pPr>
      <w:r>
        <w:rPr>
          <w:rFonts w:eastAsia="Courier New" w:cs="Times New Roman" w:ascii="Times New Roman" w:hAnsi="Times New Roman"/>
          <w:bCs/>
          <w:i/>
          <w:color w:val="000000"/>
          <w:sz w:val="24"/>
          <w:szCs w:val="24"/>
          <w:lang w:eastAsia="ar-SA" w:bidi="uk-UA"/>
        </w:rPr>
        <w:t>від 10.02.2023 року №48</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землеустрою щодо відведення земельних ділянок для будівництва індивідуальних гаражів – землі житлової та громадської забудови із земель міської ради </w:t>
      </w:r>
      <w:r>
        <w:rPr/>
        <w:t>з метою передачі у власність</w:t>
      </w:r>
    </w:p>
    <w:tbl>
      <w:tblPr>
        <w:tblW w:w="12524" w:type="dxa"/>
        <w:jc w:val="center"/>
        <w:tblInd w:w="0" w:type="dxa"/>
        <w:tblLayout w:type="fixed"/>
        <w:tblCellMar>
          <w:top w:w="0" w:type="dxa"/>
          <w:left w:w="108" w:type="dxa"/>
          <w:bottom w:w="0" w:type="dxa"/>
          <w:right w:w="108" w:type="dxa"/>
        </w:tblCellMar>
      </w:tblPr>
      <w:tblGrid>
        <w:gridCol w:w="540"/>
        <w:gridCol w:w="2520"/>
        <w:gridCol w:w="2563"/>
        <w:gridCol w:w="1275"/>
        <w:gridCol w:w="1862"/>
        <w:gridCol w:w="2570"/>
        <w:gridCol w:w="1194"/>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25" w:hanging="0"/>
              <w:jc w:val="center"/>
              <w:rPr/>
            </w:pPr>
            <w:r>
              <w:rPr>
                <w:rFonts w:eastAsia="Times New Roman"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right="-13" w:hanging="0"/>
              <w:jc w:val="center"/>
              <w:rPr/>
            </w:pPr>
            <w:r>
              <w:rPr>
                <w:rFonts w:eastAsia="Times New Roman" w:cs="Times New Roman" w:ascii="Times New Roman" w:hAnsi="Times New Roman"/>
                <w:sz w:val="24"/>
                <w:szCs w:val="24"/>
                <w:lang w:eastAsia="zh-CN"/>
              </w:rPr>
              <w:t>вул.Тернопільська,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Х Юрій Миколайови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Р, бокс 46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166" w:hanging="0"/>
              <w:jc w:val="center"/>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0"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50" w:right="-155" w:hanging="0"/>
              <w:jc w:val="center"/>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ГОЗА Лариса Миколаївна</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вул.Тернопільська,13/4,</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кс 56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166" w:hanging="0"/>
              <w:jc w:val="center"/>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0"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50" w:right="-155" w:hanging="0"/>
              <w:jc w:val="center"/>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ГОЗА Ярослав Андрійови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вул.Тернопільська,13/4,</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кс 56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166" w:hanging="0"/>
              <w:jc w:val="center"/>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0"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50" w:right="-155" w:hanging="0"/>
              <w:jc w:val="center"/>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ЦЮК Василь Миронови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вул.Тернопільська,13/4,</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кс 61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166" w:hanging="0"/>
              <w:jc w:val="center"/>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0"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50" w:right="-155" w:hanging="0"/>
              <w:jc w:val="center"/>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ОЗОВЕЦЬКИЙ Олександр Миколайович</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вул.Тернопільська,13/4,</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кс 60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20" w:before="0" w:after="0"/>
              <w:ind w:left="-110" w:right="-13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10" w:right="-138" w:hanging="0"/>
              <w:jc w:val="center"/>
              <w:rPr/>
            </w:pPr>
            <w:r>
              <w:rPr>
                <w:rFonts w:eastAsia="Times New Roman"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78" w:right="-126" w:hanging="0"/>
              <w:jc w:val="center"/>
              <w:rPr/>
            </w:pPr>
            <w:r>
              <w:rPr>
                <w:rFonts w:eastAsia="Times New Roman" w:cs="Times New Roman" w:ascii="Times New Roman" w:hAnsi="Times New Roman"/>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ИЦЮК Валентина Карлівна</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прв.Тракторний,31/1,</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3, бокс 1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851"/>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2</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від 10.02.2023 року №48</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ДАМЧУК Петро Франц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Кропивницького,4/3, гаражний кооператив по вул.Я.Галана,4/3 «Прикордонник», блок Г, бокс 2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ИМСЬКА Людмила Стані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 дворі будинку по вул.Пилипчука,5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ЩУК Олександр Микола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6,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ЗЬ Микола Микола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Степанкова, гаражний кооператив «Західний», блок 8,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СИНСЬКА Світлана Григо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Героїв Маріуполя,12, гаражний кооператив «Центральний», блок 6,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ХАР Олена Пет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Героїв Маріуполя,12, гаражний кооператив «Центральний», блок 4, бокс 5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РАСКА Георгій Борис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Героїв Маріуполя,12, гаражний кооператив «Центральний», блок 3, бокс 4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КАЧУК Олександр Микола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2, бокс 2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ЕВЧУК Іван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10, бокс 10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ТАМАНЧУК Георгій Олекс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5,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БНЯК Олександр Анатол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0,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УБКОВЕЦЬКА Галина Михай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14,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НОНОВА Антоніна Стані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13, бокс 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БУХОВСЬКИЙ Григорій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Ярослава Мудрого,4/4-А, гаражний кооператив «Захисник-2009», блок 2,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ИДОВ Юрій Анатолійови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2,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ЧУК Віктор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Вокзальна,137, кооператив «Нева» по будівництву і експлуатації гаражів, блок 4, бокс 1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КОГОНЧУК Володимир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Кропивницького,2-Б, бокси 5,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СКАЛЮК Олександр Володими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Тернопільська,13/3, гаражний кооператив «Безпека», блок 8,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ЛІЙ Євгенія Матв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Тернопільська,12/3, гаражний кооператив «Університетський», блок Е, бокс 9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sectPr>
      <w:type w:val="nextPage"/>
      <w:pgSz w:orient="landscape" w:w="16838" w:h="11906"/>
      <w:pgMar w:left="851"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00:00Z</dcterms:created>
  <dc:creator>Рaзакова Тетяна Володимирівна</dc:creator>
  <dc:description/>
  <cp:keywords/>
  <dc:language>en-US</dc:language>
  <cp:lastModifiedBy>Шарлай Олександр Федорович</cp:lastModifiedBy>
  <cp:lastPrinted>2023-02-27T17:24:00Z</cp:lastPrinted>
  <dcterms:modified xsi:type="dcterms:W3CDTF">2023-02-28T10:00:00Z</dcterms:modified>
  <cp:revision>2</cp:revision>
  <dc:subject/>
  <dc:title/>
</cp:coreProperties>
</file>