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 № __________</w:t>
        <w:tab/>
        <w:tab/>
        <w:tab/>
        <w:tab/>
        <w:t>м.Хмельницький</w:t>
      </w:r>
    </w:p>
    <w:p>
      <w:pPr>
        <w:pStyle w:val="TextBodyIndent"/>
        <w:ind w:left="708" w:right="0" w:firstLine="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02.2023 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4937"/>
        <w:gridCol w:w="965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Антоніна Олексі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 блок 7, бокс 14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2443167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ІННІЧУК Олег Степанови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6, бокс 8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336133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ЛІНА Гали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ропивницького, 2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Вітязь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1, бокс 6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1.04.1995 р. за р/н3-211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УСІЙ Гали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4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710508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ЧУК Володимир Володимирови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 блок 20, бокс 67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95585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РИС Оле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2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3972409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ІСЬ Роман Михайлови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6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4909372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РЕЦЬКА Тетя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1, бокс 4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4:002:0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7136575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ТЯК Ірина Віталі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ркова, 6/1-А, 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4:2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46938786804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02.2023 р. №38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835"/>
        <w:gridCol w:w="850"/>
        <w:gridCol w:w="69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ЮХ Ір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исока, 23</w:t>
            </w:r>
          </w:p>
          <w:p>
            <w:pPr>
              <w:pStyle w:val="Normal"/>
              <w:jc w:val="both"/>
              <w:rPr/>
            </w:pPr>
            <w:r>
              <w:rPr/>
              <w:t>6810100000:08:003:04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05.2012 р. за р/н3-15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9.05.2012 р. № 3431267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05.2012 р. за р/н3-18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9.05.2012 р. № 343119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8.09.2022 р. р/н1-13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 від 08.09.2022 р. інд/н3092797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651152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10.02.2023 р. №38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 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2"/>
        <w:gridCol w:w="2693"/>
        <w:gridCol w:w="851"/>
        <w:gridCol w:w="691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РМОГРАЙ Юрій Олександ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РМОГРАЙ Олександ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ейського,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1: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3.2019 р. інд/н15963372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3.2019 р. інд/н1596336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78638146810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іш. 9-ої сесії Хмельницької міської ради від 20.10.2021 р. № 5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ЖЕВСЬКА Надія Іван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ПІНСЬКИЙ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вул. Загребельного, 67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2:0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11.2007 р. за р/н3-351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0.11.2007 р. № 167275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від 12.11.2007 р. за р/н3-352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4.07.1986 р. за р/н1-355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від 15.06.1989 р. р/н1-107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частини житлового будинку від 06.07.2000 р. р/н198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047346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СТУП Інесса Валері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Примаченко, 6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7:003:0230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квартири від 31.10.2019 р. за р/н2059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10.2019 р. інд/н18698755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2.04.2012 р. (серія САЕ № 602114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державну реєстрацію прав від 12.04.2012 р. № 3382116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5.2021 р. за р/н1-714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05.2021 р. інд/н256569267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5.2021 р. за р/н1-716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05.2021 р. інд/н256570457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25.05.2006 р. (серія ЯЯЯ № 842972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5.05.2006 р. № 10752936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398861968101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358372268101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14881098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ШЕНКО Катерина Олексії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ШЕНКО Богдан Анатол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МИЧЕНКО Ілля Андр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Володимир Федо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Олександр Володими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Зінаїда Анто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426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5:00Z</dcterms:created>
  <dc:creator>S_Sergey</dc:creator>
  <dc:description/>
  <cp:keywords/>
  <dc:language>en-US</dc:language>
  <cp:lastModifiedBy>Бульба Вікторія Миколаївна</cp:lastModifiedBy>
  <cp:lastPrinted>2022-01-13T12:56:00Z</cp:lastPrinted>
  <dcterms:modified xsi:type="dcterms:W3CDTF">2023-02-27T13:49:00Z</dcterms:modified>
  <cp:revision>3</cp:revision>
  <dc:subject/>
  <dc:title> </dc:title>
</cp:coreProperties>
</file>