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zh-CN" w:bidi="hi-IN"/>
        </w:rPr>
        <w:t>від _______________________ № __________</w:t>
        <w:tab/>
        <w:tab/>
        <w:tab/>
        <w:tab/>
        <w:t>м.Хмельницький</w:t>
      </w:r>
    </w:p>
    <w:p>
      <w:pPr>
        <w:pStyle w:val="TextBodyIndent"/>
        <w:ind w:left="708" w:right="0" w:firstLine="192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TextBodyIndent"/>
        <w:ind w:left="0" w:right="4932" w:hanging="0"/>
        <w:rPr/>
      </w:pPr>
      <w:r>
        <w:rPr/>
        <w:t>Про затвердження проектів землеустрою щодо відведення земельних ділянок,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709"/>
        <w:jc w:val="both"/>
        <w:rPr/>
      </w:pPr>
      <w:r>
        <w:rPr/>
        <w:t>2. Затвердити технічні документації із землеустрою щодо встановлення (відновлення) меж земельної ділянки в натурі (на місцевості)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;</w:t>
      </w:r>
    </w:p>
    <w:p>
      <w:pPr>
        <w:pStyle w:val="Normal"/>
        <w:ind w:firstLine="709"/>
        <w:jc w:val="both"/>
        <w:rPr/>
      </w:pPr>
      <w:r>
        <w:rPr/>
        <w:t>2.2.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М. Ваврищука 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ind w:right="-108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0.02.2023 р. №3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24"/>
        <w:gridCol w:w="4322"/>
        <w:gridCol w:w="850"/>
        <w:gridCol w:w="41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ХНЕВИЧ Валерій Леонтійо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Кам’янецька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масив «Золотий колос»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0, бокс 1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9:005: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4767719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ЄВЧУК Олександр Олександро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5, бокс 2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3518221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 Олег Леонідо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0, бокс 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0-ої сесії Хмельницької міської ради від 15.12.2021 р. № 8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3360879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МБАЛЮК Світлана Миколаїв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Героїв Маріуполя, 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1, бокс 3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8: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гаража від 15.03.2001 р. за р/н67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КОТЬКО Олег Георгійо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Проскурівського підпілля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4:0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3537361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widowControl w:val="false"/>
        <w:ind w:right="-3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31" w:hanging="0"/>
        <w:jc w:val="right"/>
        <w:rPr/>
      </w:pPr>
      <w:r>
        <w:rPr>
          <w:i/>
        </w:rPr>
        <w:t>від  10.02.2023 р. №36</w:t>
      </w:r>
    </w:p>
    <w:p>
      <w:pPr>
        <w:pStyle w:val="Normal"/>
        <w:ind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835"/>
        <w:gridCol w:w="993"/>
        <w:gridCol w:w="60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ХАР Владислав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28:002:1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з надвірними будівлями від 19.11.2021 р. за р/н2124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11.2021 р. інд/н28578537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865149768101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УСТ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ул. Лук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ненка, 30</w:t>
            </w:r>
          </w:p>
          <w:p>
            <w:pPr>
              <w:pStyle w:val="Normal"/>
              <w:jc w:val="both"/>
              <w:rPr/>
            </w:pPr>
            <w:r>
              <w:rPr/>
              <w:t>6810100000:02:006: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від 27.08.1993 р. за р/н6-142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13.11.1995 р. за р/н1-556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28.05.1996 р. за р/н217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widowControl w:val="false"/>
        <w:ind w:right="-3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31" w:hanging="0"/>
        <w:jc w:val="right"/>
        <w:rPr/>
      </w:pPr>
      <w:r>
        <w:rPr>
          <w:i/>
        </w:rPr>
        <w:t>від  10.02.2023 р. №36</w:t>
      </w:r>
    </w:p>
    <w:p>
      <w:pPr>
        <w:pStyle w:val="Normal"/>
        <w:ind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01"/>
        <w:gridCol w:w="3969"/>
        <w:gridCol w:w="993"/>
        <w:gridCol w:w="438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БІНА Ольг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29, бокс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4114878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ЮК Вітал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одільська, 10/1-Б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 1, гараж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4:0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22107436810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2211088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НОЦЬКА Рус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1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9:002:0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3-ої сесії Хмельницької міської ради від 23.02.2022 р. № 4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</w:t>
            </w:r>
            <w:r>
              <w:rPr>
                <w:lang w:val="ru-RU"/>
              </w:rPr>
              <w:t>’</w:t>
            </w:r>
            <w:r>
              <w:rPr/>
              <w:t>єкта нерухомого майна 2451114268101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1134" w:footer="42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51:00Z</dcterms:created>
  <dc:creator>S_Sergey</dc:creator>
  <dc:description/>
  <cp:keywords/>
  <dc:language>en-US</dc:language>
  <cp:lastModifiedBy>Бульба Вікторія Миколаївна</cp:lastModifiedBy>
  <cp:lastPrinted>2022-01-13T12:56:00Z</cp:lastPrinted>
  <dcterms:modified xsi:type="dcterms:W3CDTF">2023-02-24T13:51:00Z</dcterms:modified>
  <cp:revision>2</cp:revision>
  <dc:subject/>
  <dc:title> </dc:title>
</cp:coreProperties>
</file>