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kern w:val="2"/>
          <w:lang w:eastAsia="zh-CN" w:bidi="hi-IN"/>
        </w:rPr>
        <w:t>від __________________________ № __________</w:t>
        <w:tab/>
        <w:tab/>
        <w:tab/>
        <w:t>м.Хмельницький</w:t>
      </w:r>
    </w:p>
    <w:p>
      <w:pPr>
        <w:pStyle w:val="TextBodyIndent"/>
        <w:ind w:left="0" w:right="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TextBodyIndent"/>
        <w:ind w:left="0" w:right="5245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2" w:firstLine="567"/>
        <w:jc w:val="both"/>
        <w:rPr/>
      </w:pPr>
      <w:r>
        <w:rPr/>
        <w:t>Затвердити технічні документації із землеустрою щодо встановлення (відновлення) меж земельних ділянок в натурі (на місцевості) та надати громадянам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 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71" w:firstLine="567"/>
        <w:jc w:val="both"/>
        <w:rPr/>
      </w:pPr>
      <w:r>
        <w:rPr/>
        <w:t>2. Відповідальність за виконання рішення покласти на заступника міського голови М. Ваврищука  і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71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701" w:right="707" w:gutter="0" w:header="0" w:top="1276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i/>
          <w:i/>
          <w:iCs/>
        </w:rPr>
      </w:pPr>
      <w:r>
        <w:rPr>
          <w:i/>
        </w:rPr>
        <w:t>Додаток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10.02.2023 р. №34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67"/>
        <w:gridCol w:w="2693"/>
        <w:gridCol w:w="851"/>
        <w:gridCol w:w="70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ЗОТ Карл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Шаровечка,                              вул. Григорія Сковороди, 2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600:01:001: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власності на житловий будинок від 12.06.1987, яке записано в реєстрову книгу Хмельницького об’єднаного бюро технічної інвентаризації № 2 за № 421  від 12.06.198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 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ІЛА Тетян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 Олешин,</w:t>
            </w:r>
          </w:p>
          <w:p>
            <w:pPr>
              <w:pStyle w:val="Normal"/>
              <w:jc w:val="both"/>
              <w:rPr/>
            </w:pPr>
            <w:r>
              <w:rPr/>
              <w:t>вул. Підлісна, 38</w:t>
            </w:r>
          </w:p>
          <w:p>
            <w:pPr>
              <w:pStyle w:val="Normal"/>
              <w:jc w:val="both"/>
              <w:rPr/>
            </w:pPr>
            <w:r>
              <w:rPr/>
              <w:t>6825085100:01:001: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17.02.2022  за р/н 19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7.02.2022 інд/н 3000731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4441367682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 47</w:t>
            </w:r>
          </w:p>
        </w:tc>
      </w:tr>
      <w:tr>
        <w:trPr>
          <w:trHeight w:val="1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ГАРЕВА Валентина Геннад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 Олешин,</w:t>
            </w:r>
          </w:p>
          <w:p>
            <w:pPr>
              <w:pStyle w:val="Normal"/>
              <w:jc w:val="both"/>
              <w:rPr/>
            </w:pPr>
            <w:r>
              <w:rPr/>
              <w:t>вул. Шкільна, 62</w:t>
            </w:r>
          </w:p>
          <w:p>
            <w:pPr>
              <w:pStyle w:val="Normal"/>
              <w:jc w:val="both"/>
              <w:rPr/>
            </w:pPr>
            <w:r>
              <w:rPr/>
              <w:t>6825085100:02:003: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житлового будинку від 02.07.2002  за р/н 917, зареєстрований Хмельницьким бюро технічної інвентаризації від 11.07.2002 № 8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 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ЕТЬ Вадим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шівці,                              вул. Молодіжна, 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900:01:001:191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06.06.2019 №99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6.06.2019 інд/н 16950153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8464219682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ення 43-ої сесії Шаровечківської сільської ради від 24.09.2020 № 2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 47</w:t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ТУЛА Валенти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Богданівці,                              вул. Яблунева, 1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1580400:01:001:017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09.12.2005 № 386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04.01.2006 №949733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307562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 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ІСТВЕЙ Людмила Арсен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Богданівці,                              прв. Луговий, 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1580400:01:010: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23.12.2004  за р/н 1-68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03.2020 інд/н 20388735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05245246821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 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ХОВА Валентина Семе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 Черепівка,</w:t>
            </w:r>
          </w:p>
          <w:p>
            <w:pPr>
              <w:pStyle w:val="Normal"/>
              <w:jc w:val="both"/>
              <w:rPr/>
            </w:pPr>
            <w:r>
              <w:rPr/>
              <w:t>вул. Свободи, 5</w:t>
            </w:r>
          </w:p>
          <w:p>
            <w:pPr>
              <w:pStyle w:val="Normal"/>
              <w:jc w:val="both"/>
              <w:rPr/>
            </w:pPr>
            <w:r>
              <w:rPr/>
              <w:t>6825089300:01:003: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28.04.2017  за р/н 2-100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8.04.2017 інд/н 8617220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`</w:t>
            </w:r>
            <w:r>
              <w:rPr/>
              <w:t>єкта нерухомого майна 123731016825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 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ЦЮК Галина Бро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 Волиця,</w:t>
            </w:r>
          </w:p>
          <w:p>
            <w:pPr>
              <w:pStyle w:val="Normal"/>
              <w:jc w:val="both"/>
              <w:rPr/>
            </w:pPr>
            <w:r>
              <w:rPr/>
              <w:t>вул. Сонячна, 50</w:t>
            </w:r>
          </w:p>
          <w:p>
            <w:pPr>
              <w:pStyle w:val="Normal"/>
              <w:jc w:val="both"/>
              <w:rPr/>
            </w:pPr>
            <w:r>
              <w:rPr/>
              <w:t>6825083900:02:003: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5-ої сесії Малашовецької сільської ради від 28.05.2015 р. № 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13.12.2011  за р/н 2-362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державну реєстрацію прав від 26.01.2012 № 3297962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73792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12.2023 № 47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ІСКА Людмила Бори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. Черепівка,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2</w:t>
            </w:r>
          </w:p>
          <w:p>
            <w:pPr>
              <w:pStyle w:val="Normal"/>
              <w:jc w:val="both"/>
              <w:rPr/>
            </w:pPr>
            <w:r>
              <w:rPr/>
              <w:t>6825089300:02:003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01.06.2022  за р/н 1-20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1.06.2022 інд/н 30188789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59412096804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11.01.2023 № 4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68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6:00Z</dcterms:created>
  <dc:creator>S_Sergey</dc:creator>
  <dc:description/>
  <cp:keywords/>
  <dc:language>en-US</dc:language>
  <cp:lastModifiedBy>Бульба Вікторія Миколаївна</cp:lastModifiedBy>
  <cp:lastPrinted>2023-01-18T11:58:00Z</cp:lastPrinted>
  <dcterms:modified xsi:type="dcterms:W3CDTF">2023-02-24T09:56:00Z</dcterms:modified>
  <cp:revision>2</cp:revision>
  <dc:subject/>
  <dc:title> </dc:title>
</cp:coreProperties>
</file>