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kern w:val="2"/>
          <w:lang w:eastAsia="zh-CN" w:bidi="hi-IN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215" w:hanging="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ind w:right="5215" w:hanging="0"/>
        <w:jc w:val="both"/>
        <w:rPr/>
      </w:pPr>
      <w:r>
        <w:rPr/>
        <w:t>Про затвердження проектів землеустрою щодо відведення земельних ділянок громадянам та зміну категорії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громадянам та змінити категорію земель із «землі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Відповідальність за виконання рішення покласти на заступника міського голови М. Ваврищука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5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left="12036" w:firstLine="708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>Додаток</w:t>
      </w:r>
    </w:p>
    <w:p>
      <w:pPr>
        <w:pStyle w:val="Normal"/>
        <w:ind w:left="10620"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10.02.2023 р. </w:t>
      </w:r>
      <w:r>
        <w:rPr>
          <w:i/>
        </w:rPr>
        <w:t>№3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28"/>
        <w:gridCol w:w="2552"/>
        <w:gridCol w:w="850"/>
        <w:gridCol w:w="1800"/>
        <w:gridCol w:w="644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2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КО Вітал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. Копистин 6825083300:01:004:0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ина від 31.10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5.2020 р. за інд/н 20910633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говір купівлі-продажу земельної ділянки від 15.05.2020 р. за р/н 1851</w:t>
            </w:r>
          </w:p>
        </w:tc>
      </w:tr>
      <w:tr>
        <w:trPr>
          <w:trHeight w:val="2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КО Вітал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. Копистин 6825083300:01:004: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клопотання громадянина від 31.10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витяг з Державного реєстру речових прав на нерухоме майно про реєстрацію права власності від 15.05.2020 р. за інд/н 209093480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оговір купівлі-продажу земельної ділянки від 15.05.2020 р. за р/н 1842</w:t>
            </w:r>
          </w:p>
        </w:tc>
      </w:tr>
      <w:tr>
        <w:trPr>
          <w:trHeight w:val="5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КО Вітал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пистин 6825083300:01:004: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клопотання громадянина від 31.10.2022 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тяг з Державного реєстру речових прав на нерухоме майно про реєстрацію права власності від 15.05.2020 р. за інд/н 20910022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договір купівлі-продажу земельної ділянки від 15.05.2020 р. за р/н 1847</w:t>
            </w:r>
          </w:p>
        </w:tc>
      </w:tr>
      <w:tr>
        <w:trPr>
          <w:trHeight w:val="2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ИСКОБЧУК Зінаїд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. Давидківці 6825082400:01:001:1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2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ки від 07.11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5.03.2015 р. за інд/н 3453628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говір дарування земельної ділянки від 15.03.2015 р. за р/н 2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3.11.2022 р. № 44</w:t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ИСЬКИЙ Микола Ант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. Шаровечка 6825089600:01:001: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клопотання громадянина від 01.11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витяг з Державного реєстру речових прав на нерухоме майно про реєстрацію права власності від 07.12.2021 р. за інд/н 28874345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3.11.2022 р. № 44</w:t>
            </w:r>
          </w:p>
        </w:tc>
      </w:tr>
      <w:tr>
        <w:trPr>
          <w:trHeight w:val="2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УКУРУДЗА Олександр Олександрович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УКУРУДЗА Марина Ігорівна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алізнична, 11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3:001:030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36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  <w:lang w:val="ru-RU"/>
              </w:rPr>
              <w:t>рисадибна ділянка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клопотання громадян від 18.10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договір дарування від 02.02.2022 р. за р/н113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тяг з Державного реєстру речових прав на нерухоме майно про реєстрацію права власності від 02.02.2022 р. інд/н297598307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тяг з Державного реєстру речових прав на нерухоме майно про реєстрацію права власності від 02.02.2022 р. інд/н297598614</w:t>
            </w:r>
          </w:p>
        </w:tc>
      </w:tr>
      <w:tr>
        <w:trPr>
          <w:trHeight w:val="29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ІТНЕР Ганна Володимирівна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ЛЬНИК Володимир Вікторович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еньковського, 7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5:003:041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  <w:lang w:val="ru-RU"/>
              </w:rPr>
              <w:t>рисадибна ділянка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клопотання громадян від 21.10.2022 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оговір купівлі-продажу земельної ділянки від 23.01.2020 р. за р/н108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тяг з Державного реєстру речових прав на нерухоме майно про реєстрацію права власності від 23.01.2020 р. інд/н197451316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тяг з Державного реєстру речових прав на нерухоме майно про реєстрацію права власності від 23.01.2020 р. інд/н197453768</w:t>
            </w:r>
          </w:p>
        </w:tc>
      </w:tr>
      <w:tr>
        <w:trPr>
          <w:trHeight w:val="2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ІТНЕР Ганна Володимирівна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</w:rPr>
              <w:t>МЕЛЬНИК Володимир Вікторович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ютюнника, 14-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3:0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 від 21.10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говір купівлі-продажу земельної ділянки від 21.12.2020 р. за р/н17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1.12.2020 р. інд/н23807979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1.12.2020 р. інд/н238079491</w:t>
            </w:r>
          </w:p>
        </w:tc>
      </w:tr>
      <w:tr>
        <w:trPr>
          <w:trHeight w:val="2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ЦЬКИЙ Володими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 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/>
              <w:t>6825083300:01:001: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клопотання громадянина від 21.09.2022 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оговір дарування від 10.06.2011 р. №1-75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7.12.2022 р. №4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</w:t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rPr/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279" w:top="568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4:00Z</dcterms:created>
  <dc:creator>S_Sergey</dc:creator>
  <dc:description/>
  <cp:keywords/>
  <dc:language>en-US</dc:language>
  <cp:lastModifiedBy>Бульба Вікторія Миколаївна</cp:lastModifiedBy>
  <cp:lastPrinted>2022-12-20T14:47:00Z</cp:lastPrinted>
  <dcterms:modified xsi:type="dcterms:W3CDTF">2023-02-24T08:05:00Z</dcterms:modified>
  <cp:revision>3</cp:revision>
  <dc:subject/>
  <dc:title> </dc:title>
</cp:coreProperties>
</file>