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 надання юридич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поділ земельної ділянки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у землеустрою щодо відведення земельної ділянки з метою передачі в постійне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згідно з додатком </w:t>
      </w:r>
      <w:r>
        <w:rPr>
          <w:rFonts w:cs="Times New Roman" w:ascii="Times New Roman" w:hAnsi="Times New Roman"/>
          <w:lang w:val="uk-UA"/>
        </w:rPr>
        <w:t>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им особам дозвіл на розробку проектів землеустрою щодо відведення земельних ділянок з метою передачі в оренду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Надати юридичним особам дозвіл на поділ земельних ділянок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Надати юридичній особі спеціалізованому комунальному підприємству «Хмельницька міська ритуальна служба» дозвіл на розроблення технічної документації із землеустрою щодо встановлення (відновлення) меж земельної ділянки в натурі (на місцевості) по вул.Народної Волі,17/1, площею 509656 м², кадастровий номер 6810100000:35:004:3296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Надати юридичній особі спеціалізованому комунальному підприємству «Хмельницька міська ритуальна служба» дозвіл на розроблення технічної документації із землеустрою щодо встановлення (відновлення) меж земельної ділянки в натурі (на місцевості) по вул.Чорновола В.М.,125, площею 3990 м², кадастровий номер 6810100000:24:001:0102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Юридичним </w:t>
      </w:r>
      <w:r>
        <w:rPr>
          <w:rFonts w:cs="Times New Roman" w:ascii="Times New Roman" w:hAnsi="Times New Roman"/>
          <w:color w:val="000000"/>
          <w:lang w:val="uk-UA"/>
        </w:rPr>
        <w:t>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2391"/>
        <w:gridCol w:w="5103"/>
        <w:gridCol w:w="2977"/>
        <w:gridCol w:w="906"/>
      </w:tblGrid>
      <w:tr>
        <w:trPr>
          <w:tblHeader w:val="true"/>
          <w:trHeight w:val="8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Народної Во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створення та експлуатації об’єктів призначених для організації діяльності в галузі поховання (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7.09-земельні ділянки загального користування відведені під місця похован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Народної Во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створення та експлуатації об’єктів призначених для організації діяльності в галузі поховання (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7.09-земельні ділянки загального користування відведені під місця похован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3969"/>
        <w:gridCol w:w="3969"/>
        <w:gridCol w:w="2977"/>
        <w:gridCol w:w="10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с.Івашківці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С-110 кВ «Івашківці» (довідка №б/н від 02.08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едр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6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незавершене будівництво нежитлового приміщення (витяг з протоколу постійно діючої комісії з питань самочинного будівництва №03 від 01.12.202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1.02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для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uk-UA" w:eastAsia="ru-RU" w:bidi="ar-S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2</w:t>
      </w:r>
    </w:p>
    <w:p>
      <w:pPr>
        <w:pStyle w:val="Rtecenter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юридичних </w:t>
      </w:r>
      <w:r>
        <w:rPr/>
        <w:t>осіб, яким надається дозвіл на поділ земельних ділянок</w:t>
      </w:r>
    </w:p>
    <w:tbl>
      <w:tblPr>
        <w:tblW w:w="14757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8"/>
        <w:gridCol w:w="3391"/>
        <w:gridCol w:w="2912"/>
        <w:gridCol w:w="2411"/>
        <w:gridCol w:w="1611"/>
        <w:gridCol w:w="3824"/>
      </w:tblGrid>
      <w:tr>
        <w:trPr>
          <w:tblHeader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, кадастровий номер земельної ділян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овариство з обмеженою відповідальністю «Колективне ремонтно-будівельне підприємство «Базис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одільська,10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4:051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687 в т.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9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75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овариство з обмеженою відповідальністю «Колективне ремонтно-будівельне підприємство «Базис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одільська,10/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4:051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653 в т.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1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5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овариство з обмеженою відповідальністю «Колективне ремонтно-будівельне підприємство «Базис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10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4:05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834 в т.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36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47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4:00Z</dcterms:created>
  <dc:creator>E_Sereda</dc:creator>
  <dc:description/>
  <cp:keywords/>
  <dc:language>en-US</dc:language>
  <cp:lastModifiedBy>Шарлай Олександр Федорович</cp:lastModifiedBy>
  <cp:lastPrinted>2023-01-17T08:46:00Z</cp:lastPrinted>
  <dcterms:modified xsi:type="dcterms:W3CDTF">2023-02-16T12:54:00Z</dcterms:modified>
  <cp:revision>3</cp:revision>
  <dc:subject/>
  <dc:title>                                                                                                                                           </dc:title>
</cp:coreProperties>
</file>