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39250,00 грн (тридцять дев’ять тисяч двісті п’ятдесят гривень 00 копійок) на оплату наборів інструментів (50 штук) до Грамот, Почесних грамот та Подяк міського голов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3-02-06T13:37:00Z</cp:lastPrinted>
  <dcterms:modified xsi:type="dcterms:W3CDTF">2023-02-08T14:19:00Z</dcterms:modified>
  <cp:revision>34</cp:revision>
  <dc:subject/>
  <dc:title>ПОЛОЖЕННЯ</dc:title>
</cp:coreProperties>
</file>