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CYR" w:hAnsi="Arial CYR" w:eastAsia="Andale Sans UI;Times New Roman" w:cs="Arial CYR"/>
          <w:kern w:val="2"/>
          <w:sz w:val="20"/>
          <w:szCs w:val="20"/>
          <w:lang w:val="uk-UA" w:eastAsia="uk-UA"/>
        </w:rPr>
      </w:pPr>
      <w:r>
        <w:rPr>
          <w:rFonts w:eastAsia="Andale Sans UI;Times New Roman" w:cs="Arial CYR" w:ascii="Arial CYR" w:hAnsi="Arial CYR"/>
          <w:kern w:val="2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від ____________________№_____________</w:t>
      </w: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eastAsia="uk-UA"/>
        </w:rPr>
        <w:t>___</w:t>
      </w: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</w:p>
    <w:tbl>
      <w:tblPr>
        <w:tblW w:w="10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470"/>
      </w:tblGrid>
      <w:tr>
        <w:trPr/>
        <w:tc>
          <w:tcPr>
            <w:tcW w:w="5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left="318" w:right="318" w:hanging="0"/>
              <w:jc w:val="both"/>
              <w:rPr/>
            </w:pPr>
            <w:bookmarkStart w:id="0" w:name="_Hlk84487413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Про надання дозволу на передачу майна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з балансу СКП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uk-UA"/>
              </w:rPr>
              <w:t xml:space="preserve"> «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Хмельницька міська ритуаль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left="318" w:right="318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служба» на баланс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КП «Акведук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uppressAutoHyphens w:val="true"/>
              <w:autoSpaceDE w:val="false"/>
              <w:spacing w:lineRule="atLeast" w:line="0" w:before="0" w:after="0"/>
              <w:ind w:left="34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  <w:bookmarkStart w:id="1" w:name="_Hlk84487413"/>
            <w:bookmarkStart w:id="2" w:name="_Hlk84487413"/>
            <w:bookmarkEnd w:id="2"/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uk-UA"/>
        </w:rPr>
        <w:t xml:space="preserve">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 xml:space="preserve">Розглянувши клопотання  СКП «Хмельницька міська ритуальна служба» та КП «Акведук», керуючись Законом України «Про місцеве самоврядування в Україні», рішенням четвертої сесії Хмельницької міської ради від 17.02.2021 р. № 30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shd w:fill="FFFFFF" w:val="clear"/>
          <w:lang w:val="uk-UA" w:eastAsia="uk-UA"/>
        </w:rPr>
        <w:t>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>Про особливості передачі в оренду майна Хмельницької міської територіальної громади», Положенням про порядок списання майна, що є комунальною власністю  Хмельницької  міської територіальної громади і перебуває на балансі комунальних підприємств, бюджетних установ, організацій, закладів  засновником яких є Хмельницька міська рада,  затвердженим рішенням 13 сесії Хмельницької міської ради від 14.12.2011 року № 4, зі змінами, виконавчий комітет міської рад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>В И Р І Ш И В: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16"/>
          <w:shd w:fill="FFFFFF" w:val="clear"/>
          <w:lang w:val="uk-UA" w:eastAsia="uk-UA"/>
        </w:rPr>
        <w:t xml:space="preserve">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1. Надати дозвіл на передачу з балансу спеціалізованого комунального підприємства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>«Хмельницька міська ритуальна служба»</w:t>
      </w: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ru-RU"/>
        </w:rPr>
        <w:t xml:space="preserve">на баланс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>комунального підприємства «Акведук» майна, згідно з додатком 1 та додатком 2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ru-RU"/>
        </w:rPr>
        <w:t>2.   Контроль за виконанням рішення покласти на заступника міського голов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ru-RU"/>
        </w:rPr>
        <w:t>директора департаменту інфраструктури міста В. Новачк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left" w:pos="639" w:leader="none"/>
          <w:tab w:val="left" w:pos="72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tabs>
          <w:tab w:val="left" w:pos="639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         </w:t>
      </w:r>
    </w:p>
    <w:p>
      <w:pPr>
        <w:pStyle w:val="Normal"/>
        <w:widowControl w:val="false"/>
        <w:tabs>
          <w:tab w:val="left" w:pos="639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72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>Міський голова                                                                                     О. СИМЧИШИН</w:t>
      </w:r>
    </w:p>
    <w:p>
      <w:pPr>
        <w:pStyle w:val="Normal"/>
        <w:widowControl w:val="false"/>
        <w:tabs>
          <w:tab w:val="clear" w:pos="720"/>
          <w:tab w:val="left" w:pos="72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72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2:00Z</dcterms:created>
  <dc:creator>Стародуб Лідія Володимирівна</dc:creator>
  <dc:description/>
  <cp:keywords/>
  <dc:language>en-US</dc:language>
  <cp:lastModifiedBy>Отрощенко Сергій Володимирович</cp:lastModifiedBy>
  <cp:lastPrinted>2023-02-09T10:44:00Z</cp:lastPrinted>
  <dcterms:modified xsi:type="dcterms:W3CDTF">2023-02-09T08:44:00Z</dcterms:modified>
  <cp:revision>7</cp:revision>
  <dc:subject/>
  <dc:title/>
</cp:coreProperties>
</file>