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18.11.2022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ої зовнішньої реклами на будинках, парканах та опорах по</w:t>
      </w:r>
      <w:r>
        <w:rPr>
          <w:lang w:eastAsia="uk-UA"/>
        </w:rPr>
        <w:t> вулиці Кам’янецькій, а сам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 на перехресті з вул. Староміською «Ломбард 50 м» (опор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 Кам’янецька, 14 «Ваша готівочка» (фасад) – 3 шт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18 «Ремонт взуття «Рант-Текс» (паркан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38 «Аптека «Джерела здоров’я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39 «Продам. </w:t>
      </w:r>
      <w:r>
        <w:rPr>
          <w:lang w:val="en-US"/>
        </w:rPr>
        <w:t>OSNOVA</w:t>
      </w:r>
      <w:r>
        <w:rPr/>
        <w:t>» (паркан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39 «Грузинська кухня» (бокова стін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3 «АНАТАНА» (фасад) – 7 шт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3 «БАР. Оболонь» (опор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5 «Ательє «Зима Літо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5 «Безкоштовна віза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ул. Кам’янецька, 48 «Магазин </w:t>
      </w:r>
      <w:r>
        <w:rPr>
          <w:lang w:val="en-US"/>
        </w:rPr>
        <w:t>WOMEN</w:t>
      </w:r>
      <w:r>
        <w:rPr/>
        <w:t xml:space="preserve"> </w:t>
      </w:r>
      <w:r>
        <w:rPr>
          <w:lang w:val="en-US"/>
        </w:rPr>
        <w:t>SHOP</w:t>
      </w:r>
      <w:r>
        <w:rPr/>
        <w:t>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8 «</w:t>
      </w:r>
      <w:r>
        <w:rPr>
          <w:lang w:val="ru-RU"/>
        </w:rPr>
        <w:t xml:space="preserve">ШАВА@КАВА. </w:t>
      </w:r>
      <w:r>
        <w:rPr>
          <w:lang w:val="en-US"/>
        </w:rPr>
        <w:t>HOT DOG</w:t>
      </w:r>
      <w:r>
        <w:rPr/>
        <w:t>. Літера «</w:t>
      </w:r>
      <w:r>
        <w:rPr>
          <w:lang w:val="en-US"/>
        </w:rPr>
        <w:t>Y</w:t>
      </w:r>
      <w:r>
        <w:rPr/>
        <w:t>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49/1 «Доставка роли, суші» (фасад) – 2 шт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ул. Кам’янецька, 50 «Адвокатське бюро. Адвокат» (фасад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ул. Кам’янецька, 50 «Парикмахерская» (фасад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52 «ФОТО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52 «Магазин Епіка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 64 «Ремонт одягу. Ательє», «Центр культурного розвитку молоді», «Телемайстерня»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 Кам’янецька, 68 («</w:t>
      </w:r>
      <w:r>
        <w:rPr>
          <w:lang w:val="en-US"/>
        </w:rPr>
        <w:t>FitnessMix</w:t>
      </w:r>
      <w:r>
        <w:rPr/>
        <w:t>») (фасад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ул. Кам’янецька, 70 «Ремонт ноутбуків. Ремонт оргтехніки. Ремонт ноутбуків (бокова)» (фасад)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зовнішньої реклами,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ем робіт з демонтажу та іншими особами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Міський голова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4:00Z</dcterms:created>
  <dc:creator>Alexandr</dc:creator>
  <dc:description/>
  <cp:keywords/>
  <dc:language>en-US</dc:language>
  <cp:lastModifiedBy>Отрощенко Сергій Володимирович</cp:lastModifiedBy>
  <cp:lastPrinted>2023-02-08T14:56:00Z</cp:lastPrinted>
  <dcterms:modified xsi:type="dcterms:W3CDTF">2023-02-08T14:14:00Z</dcterms:modified>
  <cp:revision>35</cp:revision>
  <dc:subject/>
  <dc:title>                    </dc:title>
</cp:coreProperties>
</file>